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JasmineUPC"/>
          <w:b/>
          <w:b/>
          <w:bCs/>
          <w:color w:val="FF00FF"/>
          <w:sz w:val="40"/>
          <w:szCs w:val="40"/>
          <w:u w:val="single"/>
        </w:rPr>
      </w:pPr>
      <w:r>
        <w:rPr>
          <w:rFonts w:cs="JasmineUPC" w:ascii="Comic Sans MS" w:hAnsi="Comic Sans MS"/>
          <w:b/>
          <w:bCs/>
          <w:color w:val="FF00FF"/>
          <w:sz w:val="40"/>
          <w:szCs w:val="40"/>
          <w:u w:val="single"/>
        </w:rPr>
        <w:t>Сценарии мероприятий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>
          <w:rFonts w:cs="JasmineUPC" w:ascii="Comic Sans MS" w:hAnsi="Comic Sans MS"/>
          <w:b/>
          <w:bCs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Сценарий « Международный день детской книги»</w:t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гащение активного словаря детей старшего дошкольного возраста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развитие познавательной, творческой и эмоциональной активности детей дошкольного возраста в процессе чтения; воспитание интереса детей к сказкам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рогие ребята! Сегодня у нас с вами замечательный день, мы собрались здесь все вместе для того, чтобы отпраздновать день рождения детской книги.</w:t>
        <w:br/>
      </w:r>
      <w:r>
        <w:rPr>
          <w:i/>
          <w:iCs/>
          <w:color w:val="000000"/>
          <w:sz w:val="28"/>
          <w:szCs w:val="28"/>
        </w:rPr>
        <w:t>Дети читают стихи</w:t>
      </w:r>
      <w:r>
        <w:rPr>
          <w:color w:val="000000"/>
          <w:sz w:val="28"/>
          <w:szCs w:val="28"/>
        </w:rPr>
        <w:br/>
        <w:t>1. Книжкина неделя</w:t>
        <w:br/>
        <w:t xml:space="preserve">Пролетит по всей стране. </w:t>
        <w:br/>
        <w:t xml:space="preserve">Как предвестие апреля </w:t>
        <w:br/>
        <w:t>Как приветствие весне!</w:t>
        <w:br/>
        <w:br/>
        <w:t xml:space="preserve">2. Книжек первые страницы </w:t>
        <w:br/>
        <w:t xml:space="preserve">Нас встречают с первых лет </w:t>
        <w:br/>
        <w:t xml:space="preserve">И несут нас, точно птицы, </w:t>
        <w:br/>
        <w:t>Облетая целый свет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вчонки и мальчишки </w:t>
        <w:br/>
        <w:t xml:space="preserve">Книгу любят и хранят. </w:t>
        <w:br/>
        <w:t xml:space="preserve">Пусть же крепнет с каждым годом </w:t>
        <w:br/>
        <w:t>Дружба книги и ребят.</w:t>
        <w:b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 Друзья! Сегодня мы с вами отправимся в необыкновенное путешествие – в прекрасную страну на день рождения Книги. Закройте глаза и повторяйте: «Раз, два, три, дверцу, Книга, отвори!»</w:t>
        <w:br/>
        <w:t>Дети повторяют слова, звучит музыка.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ткройте глаза! Кажется мы на месте. Ребята, я приготовила для вас загадки.</w:t>
        <w:br/>
        <w:t xml:space="preserve"> </w:t>
      </w:r>
      <w:r>
        <w:rPr>
          <w:rStyle w:val="StrongEmphasis"/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</w:rPr>
        <w:br/>
        <w:t>1. Лечит маленьких детей,</w:t>
        <w:br/>
        <w:t>Лечит птичек и зверей,</w:t>
        <w:br/>
        <w:t>Сквозь очки свои глядит</w:t>
        <w:br/>
        <w:t>Добрый доктор … (Айболит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за странный человечек деревянный</w:t>
        <w:br/>
        <w:t>На земле и под водой</w:t>
        <w:br/>
        <w:t>Ищет ключик золотой?</w:t>
        <w:br/>
        <w:t>Всюду нос суёт свой длинный.</w:t>
        <w:br/>
        <w:t>Кто же это? ... (Буратино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е леса, на опушке,</w:t>
        <w:br/>
        <w:t>Трое их живёт в избушке.</w:t>
        <w:br/>
        <w:t>Там три стула и три кружки.</w:t>
        <w:br/>
        <w:t>Три кроватки, три подушки.</w:t>
        <w:br/>
        <w:t>Угадайте без подсказки,</w:t>
        <w:br/>
        <w:t xml:space="preserve">Кто герои этой сказки? (Три медведя)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бушка девочку очень любила.</w:t>
        <w:br/>
        <w:t>Шапочку красную ей подарила.</w:t>
        <w:br/>
        <w:t>Девочка имя забыла своё.</w:t>
        <w:br/>
        <w:t>А ну, подскажите имя её. (Красная Шапочка)</w:t>
        <w:br/>
        <w:br/>
        <w:t>5. Он гулял по лесу смело,</w:t>
        <w:br/>
        <w:t>Но лиса героя съела,</w:t>
        <w:br/>
        <w:t>На прощанье спел, бедняжка,</w:t>
        <w:br/>
        <w:t>Его звали … (колобок)</w:t>
        <w:br/>
        <w:br/>
        <w:t>6. Он большой шалун и комик,</w:t>
        <w:br/>
        <w:t>У него на крыше домик,</w:t>
        <w:br/>
        <w:t>Хвастунишка и зазнайка,</w:t>
        <w:br/>
        <w:t>А зовут его … (Карлсон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ростоквашино он жил,</w:t>
        <w:br/>
        <w:t>И с Матроскиным дружил,</w:t>
        <w:br/>
        <w:t>Простоват он был немножко,</w:t>
        <w:br/>
        <w:t>Звали пёсика … (Шарик)</w:t>
        <w:br/>
        <w:br/>
        <w:t>8. Бедных кукол бьёт и мучит,</w:t>
        <w:br/>
        <w:t>Ищет он волшебный ключик,</w:t>
        <w:br/>
        <w:t>У него ужасный вид,</w:t>
        <w:br/>
        <w:t>Это доктор … (Карабас)</w:t>
        <w:br/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олодцы, ребятки, отгадали все загадки. Но еще, как известно,  все дети очень любят сказки. Вашему вниманию предлагается сказка «Заюшкина избуш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атрализация сказки «Заюшкина избуш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лышатся шум, крики. Вбегает Баба Яг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Кто ты и откуда? 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Безобразие, меня не пускают на праздник. Да как же без меня-то, без Бабы Яги, ведь и сказка-то не сказка и праздник не праздник. А что вы делаете? </w:t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ы идем на день рождения к Книге. 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ниги? Фу! Они же не вкусные!</w:t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Баба Яга, да разве книги едят? Наши дети книги читают. А ты Баба Яга читаешь книги, знаешь стихи или сказки?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онечно, знаю! (Возмущенно). Называет сказки, дети исправляют ошибки в названиях сказок</w:t>
        <w:br/>
        <w:t>«Царевна-индюшка»</w:t>
        <w:br/>
        <w:t>«Петушок – золотой пастушок»</w:t>
        <w:br/>
        <w:t>«По-собачьему велению»</w:t>
        <w:br/>
        <w:t>«Сивка-будка»</w:t>
        <w:br/>
        <w:t>«Сестрица Алёнушка и братец Никитушка»</w:t>
        <w:br/>
        <w:t>«Лапша из топора»</w:t>
        <w:br/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й-я-яй, ты ведь всё перепутала! Какая каша у тебя в голове. 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Вы все смеетесь, а я и добрые дела делаю. Вот недавно лечу над лесом, смотрю - мусор валяется. А я собрала его в мешок.</w:t>
        <w:br/>
      </w:r>
      <w:r>
        <w:rPr>
          <w:i/>
          <w:iCs/>
          <w:color w:val="000000"/>
          <w:sz w:val="28"/>
          <w:szCs w:val="28"/>
        </w:rPr>
        <w:t>Достает предметы из мешка, дети называют сказочного героя.</w:t>
      </w:r>
      <w:r>
        <w:rPr>
          <w:color w:val="000000"/>
          <w:sz w:val="28"/>
          <w:szCs w:val="28"/>
        </w:rPr>
        <w:br/>
        <w:t>Туфелька - Золушка</w:t>
        <w:br/>
        <w:t>Ключик – Буратино</w:t>
        <w:br/>
        <w:t>Перо – Жар-птица</w:t>
        <w:br/>
        <w:t>Зеркало – Мачеха</w:t>
        <w:br/>
        <w:t>Красная шапочка – Красная шапочка</w:t>
        <w:br/>
        <w:t>Градусник – Доктор Айболит</w:t>
        <w:br/>
        <w:t>Бочонок меда – Винни-Пух</w:t>
        <w:br/>
        <w:t>Яйцо – Курочка Ряба</w:t>
        <w:br/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Баба Яга это не мусор, а вещи сказочных героев. Наверно они их потеряли. Обязательно отдай им.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Отдам, отдам! (Осматривается). А детей - то, детей сколько! Ох! Что бы мне такое сделать?</w:t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Ты не безобразничай, бабуля.</w:t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Что ты все заладила, бабуля, да бабуля. Я - Баба Яга, поняла? Я может быть, что-нибудь хорошее хочу сделать. Вот придумала... Соберу - ка я всех ребят да спляшем танец маленьких утя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Маленьких утят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, как незаметно с шутками, играми мы добрались до книжного Государства.</w:t>
        <w:br/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Звучит музыка «В гостях у сказки», появляется Книга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Добрый день, мои дорогие друзья! Я рада вас видеть!</w:t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орогая Книга, мы пришли поздравить тебя с днем рождения. </w:t>
        <w:br/>
        <w:t xml:space="preserve">Наши дети любят книги, знают правила обращения с книгой. У каждого ребёнка есть любимая книга. </w:t>
        <w:br/>
      </w:r>
      <w:r>
        <w:rPr>
          <w:rStyle w:val="StrongEmphasis"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А какие? Назовите их. </w:t>
        <w:br/>
        <w:br/>
      </w:r>
      <w:r>
        <w:rPr>
          <w:iCs/>
          <w:color w:val="000000"/>
          <w:sz w:val="28"/>
          <w:szCs w:val="28"/>
        </w:rPr>
        <w:t>Дети называют любимые книг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 подарок для тебя дети приготовили стишки.</w:t>
        <w:br/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br/>
        <w:t>Книга в трудный час поможет,</w:t>
        <w:br/>
        <w:t>И всегда нам даст совет.</w:t>
        <w:br/>
        <w:t>Наши знания умножит,</w:t>
        <w:br/>
        <w:t>На вопросы даст ответ.</w:t>
        <w:br/>
      </w:r>
      <w:r>
        <w:rPr>
          <w:rStyle w:val="StrongEmphasis"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br/>
        <w:t>Говорит она беззвучно,</w:t>
        <w:br/>
        <w:t>Но понятно и нескучно.</w:t>
        <w:br/>
        <w:t>Ты беседуй чаще с ней,</w:t>
        <w:br/>
        <w:t>Станешь вчетверо умней.</w:t>
        <w:br/>
        <w:br/>
      </w:r>
      <w:r>
        <w:rPr>
          <w:rStyle w:val="StrongEmphasis"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Ребята, какие пословицы или поговорки вы знаете о книге?</w:t>
        <w:br/>
        <w:br/>
        <w:t>1.Кто много читает, тот много знает.</w:t>
        <w:br/>
        <w:t>2.Книга подобна воде: дорогу пробьет везде.</w:t>
        <w:br/>
        <w:t>3.Дом без книги – дом без души.</w:t>
        <w:br/>
        <w:t>4.Книга – источник знаний.</w:t>
        <w:br/>
        <w:br/>
      </w:r>
      <w:r>
        <w:rPr>
          <w:rStyle w:val="StrongEmphasis"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Правильно, ребята, книги, как мудрые добрые друзья вводят в удивительный и прекрасный мир - рассказывают о земле и космосе, о жизни детей в нашей стране и других странах, знакомят с миром природы, рассказывают о жизни растений, животных и птиц.</w:t>
        <w:br/>
        <w:br/>
      </w:r>
      <w:r>
        <w:rPr>
          <w:rStyle w:val="StrongEmphasis"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Спасибо, мои милые друзья, за подарки.</w:t>
        <w:br/>
        <w:t xml:space="preserve">Вам, девчонки, вам, мальчишки, </w:t>
        <w:br/>
        <w:t>Желаю с книгой ладить и дружить!</w:t>
        <w:br/>
        <w:t>Пусть любовь к хорошей книжке,</w:t>
        <w:br/>
        <w:t>С вами вместе будет жить!</w:t>
        <w:br/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пасибо тебе, книга, за добрый совет. А нам пора возвращаться в детский сад. Скажем волшебные слова. Закройте глаза и повторяйте: «Раз, два, три, четыре, пять, возвращаемся в детский сад»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JasmineUPC"/>
          <w:b/>
          <w:b/>
          <w:bCs/>
          <w:color w:val="000080"/>
          <w:sz w:val="28"/>
          <w:szCs w:val="28"/>
        </w:rPr>
      </w:pPr>
      <w:r>
        <w:rPr>
          <w:rFonts w:cs="JasmineUPC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JasmineUPC"/>
          <w:b/>
          <w:b/>
          <w:bCs/>
          <w:color w:val="000080"/>
          <w:sz w:val="28"/>
          <w:szCs w:val="28"/>
        </w:rPr>
      </w:pPr>
      <w:r>
        <w:rPr>
          <w:rFonts w:cs="JasmineUPC" w:ascii="Comic Sans MS" w:hAnsi="Comic Sans MS"/>
          <w:b/>
          <w:bCs/>
          <w:color w:val="000080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овая программа на День Святого Валентина в детском саду.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аздником – Днем св. Валентина;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детей быть дружелюбными, ласковыми друг с другом;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азать знания детьми пословиц и поговорок о дружбе;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у детей творческое воображение;</w:t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Style w:val="C1"/>
          <w:color w:val="000000"/>
          <w:sz w:val="28"/>
          <w:szCs w:val="28"/>
        </w:rPr>
        <w:t>Создать у детей радостное, веселое настроение.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8c9"/>
          <w:color w:val="000000"/>
          <w:sz w:val="28"/>
          <w:szCs w:val="28"/>
        </w:rPr>
        <w:t>Давным – давно, в 111 веке до н. э. в Риме жил епископ Валентин, он помог обвенчаться одной паре влюбленных, сделав это против воли императора, который считал, что неженатые юноши – лучшие войны. Узнав о смелом поступке Валентина, тысячи влюбленных пар потянулись к нему за помощью. Вскоре эта весть распространилась по всей стране и дошла до императора и он приказал посадить Валентина в тюрьму. Именно в тюрьме Валентин полюбил слепую девушку, которая была дочерью тюремщика. Позже Валентин был казнен, но все узнали о его любви благодаря любовной записке, которую позже и стали называть валентинкой. В 337 году папа Римский святой Юлий 1 на могиле мученика воздвиг церковь святого Валентина, а 14 февраля провозгласил днем святого  Валентина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такая вот история праздника. Но, а у нас сегодня праздник будет называться « День Друга».</w:t>
      </w:r>
      <w:r>
        <w:rPr>
          <w:rStyle w:val="C8c13"/>
          <w:color w:val="000000"/>
          <w:sz w:val="28"/>
          <w:szCs w:val="28"/>
        </w:rPr>
        <w:t xml:space="preserve"> Так день влюбленных называется в Финляндии. Ведь кто такой друг? Этот тот человек, которого любишь! Ребята, давайте вспомним песню про друга и споем,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Если рядом с тобой друг»</w:t>
      </w:r>
    </w:p>
    <w:p>
      <w:pPr>
        <w:pStyle w:val="Style13"/>
        <w:rPr/>
      </w:pPr>
      <w:r>
        <w:rPr>
          <w:rStyle w:val="C8c9"/>
          <w:color w:val="000000"/>
          <w:sz w:val="28"/>
          <w:szCs w:val="28"/>
        </w:rPr>
        <w:t>День св. Валентина – это праздник любви и дружбы. И сегодня мы будем говорить друг другу только ласковые слова и играть в веселые игры</w:t>
      </w:r>
      <w:r>
        <w:rPr>
          <w:color w:val="000000"/>
          <w:sz w:val="28"/>
          <w:szCs w:val="28"/>
        </w:rPr>
        <w:t>. Ну, что же, праздник начинаем. А начнём мы его…с загадок,а вы попробуйте ответить на них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амарашка вышла замуж за принца? (Золушка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ой восточной посудины, крестьянский сын женился на дочери шаха? (волшебная лампа Алладина)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тел отдать в жены кроту Дюймовочку? (мышь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омашнее животное помогло своему хозяину жениться на королевской дочери? (Кот в сапогах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девочку, которая с помощью любви, растопила ледяное сердце своего друга? (Герда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принц своим поцелуем разбудил принцессу? (Спящая красавица).</w:t>
      </w:r>
    </w:p>
    <w:p>
      <w:pPr>
        <w:pStyle w:val="Style13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— Сотни лет назад люди наряжались,ходили из дома в дом и пели песни о Святом Валентине. А в Финляндии 14 февраля, по традиции празднуют День друзей. День друзей— один из поводов задуматься о человеческих отношениях между друзьями,близкими. Замечательно, что финны придумали праздник друзей, ведь если есть хороший друг, то никакие беды не страшны. А когда дети дружны, то все дела у них спорятся. Сейчас мы проверим, какие вы дружны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сладкое, дружно встаньте!</w:t>
        <w:br/>
        <w:t>- Кто любит смотреть телевизор, дружно поднимите вверх руки! Опустите.</w:t>
        <w:br/>
        <w:t>- Кто любит поспать, дружно похлопайте.</w:t>
        <w:br/>
        <w:t>- Кто влюблён в мороженое, дружно потопайте.</w:t>
        <w:br/>
        <w:t>- А кто любит играть? Значит, будем танцевать!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игра «Тропинка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команда детей. Дети встают друг за другом «паровозиком». Им предлагается пойти за ведущим ребёнком по «тропинке».Затем ведущий ребёнок поворачивается и показывает движения, дети повторяют. По окончании ведущий ребенок встаёт в конец змейки. Тот, кто стал первым, продолжает игр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авайте вспомним правила дружбы…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й товарищу: если умеешь что-то делать, научи и его; если товарищ попал в беду, помоги ему, чем можеш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и товарища, если он делает что-то плохое. Если друг в чем-то не прав, скажи ему об это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сорься с друзьями. Старайся работать и играть с ними дружно. Не спорь по пустякам. Не зазнавайся, если у тебя что-то хорошо получается. Не завидуй товарищам — надо радоваться их успехам. Если поступил плохо, не стесняйся в этом признаться и исправиться. Умей принять помощь, советы и замечания от других ребят.</w:t>
      </w:r>
    </w:p>
    <w:p>
      <w:pPr>
        <w:pStyle w:val="C2"/>
        <w:shd w:fill="FFFFFF" w:val="clear"/>
        <w:spacing w:lineRule="auto" w:line="360"/>
        <w:rPr/>
      </w:pPr>
      <w:r>
        <w:rPr>
          <w:rStyle w:val="C8c9"/>
          <w:color w:val="000000"/>
          <w:sz w:val="28"/>
          <w:szCs w:val="28"/>
        </w:rPr>
        <w:t> </w:t>
      </w:r>
      <w:r>
        <w:rPr>
          <w:rStyle w:val="C8c9"/>
          <w:color w:val="000000"/>
          <w:sz w:val="28"/>
          <w:szCs w:val="28"/>
        </w:rPr>
        <w:t xml:space="preserve">А какие пословицы и поговорки о дружбе вы знаете? 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Дети называют известные им пословицы и поговорки, например:</w:t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color w:val="000000"/>
          <w:sz w:val="28"/>
          <w:szCs w:val="28"/>
        </w:rPr>
        <w:t>Человек без друзей, что дерево без корней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ружба и братство дороже богатства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рузья познаются в беде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овых друзей наживай, да старых не забывай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Что одному не под силу, то легко коллективу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ружба, как стекло: разобьешь – не сложишь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тарый друг лучше новых двух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е мил и свет, когда друга нет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ез друга в жизни туго.</w:t>
      </w:r>
      <w:r>
        <w:rPr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ет друга, ищи, а нашел, береги.)</w:t>
      </w:r>
    </w:p>
    <w:p>
      <w:pPr>
        <w:pStyle w:val="C2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едущи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 14 февраля выпускается множество поздравительных открыток-валентинок,  от простых с трогательными изображениями до раскладывающихся. А в прежние времена были даже открытки, украшенные золотом и кружевами.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Ведущий: </w:t>
      </w:r>
      <w:r>
        <w:rPr>
          <w:rStyle w:val="C8c9"/>
          <w:color w:val="000000"/>
          <w:sz w:val="28"/>
          <w:szCs w:val="28"/>
        </w:rPr>
        <w:t xml:space="preserve">А мы продолжим наш праздник. Сейчас вам другое задание  </w:t>
      </w:r>
      <w:r>
        <w:rPr>
          <w:rStyle w:val="C8c9"/>
          <w:b/>
          <w:color w:val="000000"/>
          <w:sz w:val="28"/>
          <w:szCs w:val="28"/>
        </w:rPr>
        <w:t>Игра “От сердца к сердцу”.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8c9"/>
          <w:rFonts w:eastAsia="Times New Roman"/>
          <w:color w:val="000000"/>
          <w:sz w:val="28"/>
          <w:szCs w:val="28"/>
        </w:rPr>
        <w:t xml:space="preserve"> </w:t>
      </w:r>
      <w:r>
        <w:rPr>
          <w:rStyle w:val="C8c9"/>
          <w:color w:val="000000"/>
          <w:sz w:val="28"/>
          <w:szCs w:val="28"/>
        </w:rPr>
        <w:t xml:space="preserve">Нужно сложить сердца из половинок. Требуются три пары участников. </w:t>
      </w:r>
      <w:r>
        <w:rPr>
          <w:rStyle w:val="C5"/>
          <w:color w:val="000000"/>
          <w:sz w:val="28"/>
          <w:szCs w:val="28"/>
        </w:rPr>
        <w:t>(Детям предлагается сердце, разрезанное  фигурно. Нужно сложить пазлы. Побеждает пара, сложившая свое сердце быстрее. Эту игру можно повторить 2–3 раза.)</w:t>
      </w:r>
    </w:p>
    <w:p>
      <w:pPr>
        <w:pStyle w:val="C2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едущий:</w:t>
      </w:r>
      <w:r>
        <w:rPr>
          <w:rStyle w:val="C8c9"/>
          <w:color w:val="000000"/>
          <w:sz w:val="28"/>
          <w:szCs w:val="28"/>
        </w:rPr>
        <w:t xml:space="preserve"> Ребята, вы уже, наверное, поняли, что является символом нашего праздника? Конечно, сердце. </w:t>
      </w:r>
    </w:p>
    <w:p>
      <w:pPr>
        <w:pStyle w:val="C2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едущий:</w:t>
      </w:r>
      <w:r>
        <w:rPr>
          <w:rStyle w:val="C8c9"/>
          <w:color w:val="000000"/>
          <w:sz w:val="28"/>
          <w:szCs w:val="28"/>
        </w:rPr>
        <w:t> День святого Валентина – день всех влюбленных, сердца которых пронзили стрелы Амура. Сейчас мы тоже превратимся в маленьких Амурчиков, попробуем попасть в цель.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8c9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(Для этой игры используется дартс магнитный или с шариками на липучке.)</w:t>
      </w:r>
    </w:p>
    <w:p>
      <w:pPr>
        <w:pStyle w:val="C2"/>
        <w:shd w:fill="FFFFFF" w:val="clear"/>
        <w:spacing w:lineRule="auto" w:line="360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  <w:r>
        <w:rPr>
          <w:rStyle w:val="C8c9"/>
          <w:color w:val="000000"/>
          <w:sz w:val="28"/>
          <w:szCs w:val="28"/>
        </w:rPr>
        <w:t xml:space="preserve"> Одна такая стрела поразила сердце зайца, историю которого мы сейчас услышим. </w:t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b/>
          <w:color w:val="000000"/>
          <w:sz w:val="28"/>
          <w:szCs w:val="28"/>
        </w:rPr>
        <w:t>“</w:t>
      </w:r>
      <w:r>
        <w:rPr>
          <w:rStyle w:val="C5"/>
          <w:b/>
          <w:color w:val="000000"/>
          <w:sz w:val="28"/>
          <w:szCs w:val="28"/>
        </w:rPr>
        <w:t>Заячья любовь”.</w:t>
      </w:r>
    </w:p>
    <w:p>
      <w:pPr>
        <w:pStyle w:val="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яц гордо шел по лесу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ел зайчиху как принцессу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о верхушек длинных ушек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яц был в нее влюблен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о решиться объяснитьс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се не мог собраться он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о есть заяц понимал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Что в пути молчать неловко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росто он слова искал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когда нашел – сказал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– Ты прекрасна, как морковка!</w:t>
      </w:r>
    </w:p>
    <w:p>
      <w:pPr>
        <w:pStyle w:val="C2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Ведущий: </w:t>
      </w:r>
      <w:r>
        <w:rPr>
          <w:rStyle w:val="C8c9"/>
          <w:color w:val="000000"/>
          <w:sz w:val="28"/>
          <w:szCs w:val="28"/>
        </w:rPr>
        <w:t>Какой это удивительный праздник – Всемирный день приветствия друг друга, день св. Валентина. Этот день – повод еще раз поговорить о тех, кого любишь, сказать или написать друг другу теплые, нежные, необыкновенные слова, как это делали наши мамы и папы, бабушки и дедушки. И если вы еще не нашли близкого друга, то вы его обязательно найдете, главное – верить и надеяться.</w:t>
      </w:r>
    </w:p>
    <w:p>
      <w:pPr>
        <w:pStyle w:val="Normal"/>
        <w:numPr>
          <w:ilvl w:val="0"/>
          <w:numId w:val="0"/>
        </w:numPr>
        <w:outlineLvl w:val="0"/>
        <w:rPr>
          <w:rStyle w:val="C8c9"/>
          <w:rFonts w:ascii="Comic Sans MS" w:hAnsi="Comic Sans MS" w:cs="JasmineUPC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нтеллектуальная игра - викторина в старшей группе «Путешеств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трану сказок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обобщить знания детей о сказках, развивать умения узнавать сказки и их героев; развивать творческое воображение, ассоциативную память; воспитывать потребность в чтении книг, воспитывать любовь к устному народному творчеству, к сказкам различных писателей. </w:t>
      </w:r>
    </w:p>
    <w:p>
      <w:pPr>
        <w:pStyle w:val="3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сценария</w:t>
      </w:r>
    </w:p>
    <w:p>
      <w:pPr>
        <w:pStyle w:val="2"/>
        <w:shd w:fill="FFFFFF" w:val="clea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сегодня я предлагаю поиграть вам в сказочную викторину. И за каждый правильный ответ ,вы будете получать звёздочки, но для этого нам надо будет ответить на все вопросы, отгадать загадки, вспомнить всё, что мы с вами знаем. А в конце нашей викторины мы подсчитаем результаты, у кого больше всего окажется звездочек, тот и будет ПОБЕДИТЕЛЕМ. Итак начнём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: В дремучем лесу затерялась избушка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избушке живёт непростая старушка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т помело, да в ступу садится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 тут же над лесом взлетает, как птица!    (Баба Яга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кажите, а какие слова нужно сказать, чтобы избушка повернулась к нам передом?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 Избушка, избушка повернись к нам передом, а к лесу задом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! Слушайте дальше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лежалось на окошке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тилось по дорожке.   («Колобок»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шка дом себе нашла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 добрая была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ме том, в конце концов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 множество жильцов.     («Теремок»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х ты, Петя, простота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оховал немножко, 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лушался кота, 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нул в окошко.    («Кот, петух и лиса»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т ни речки, ни пруда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Где воды напиться?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кусная вода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В ямке от копытца.   («Сестрица Алёнушка  и братец Иванушка»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Красна девица, грустна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Ей  не нравится весна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Ей на солнце тяжко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Слёзы льёт бедняжка.       («Снегурочка»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опе, шагая бодро,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 воду тащат вёдра.    («По щучьему веленью»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ил дед в огороде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 - овощ для еды,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лето уж проходит,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идет смотреть труды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тянуть он – не выходит,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ойтись здесь без семьи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 помощью норушк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 вытянуть смогли. (Репка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– сестричк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хитрая была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а – трусишку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избушки прогнала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 лишь суме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лису постоять,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острую косу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умел лису прогнать. (Заюшкина избушка) </w:t>
      </w:r>
    </w:p>
    <w:p>
      <w:pPr>
        <w:pStyle w:val="2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но! Ребята, скажите пожайлуста, из какой сказки эти волшебные слова: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«Избушка, повернись к лесу задом, ко мне передом». (Василиса премудрая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«Мамки, няньки собирайтесь, одевайтесь, чтоб к утру был испечён пирог».          (Царевна лягушка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«Тепло ли тебе девица, тепло ли тебе красная»  (Морозко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«По щучьему веленью, по моему хотенью»  (По щучьему веленью)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, ребята. А у меня следующее задание – назовите второе имя сказочных героев.</w:t>
      </w:r>
    </w:p>
    <w:p>
      <w:pPr>
        <w:pStyle w:val="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щей – (Бессмертный) , Братец – (Иванушка), Иван – (Царевич), Змей – (Горыныч), Сестрица – (Алёнушка), Василиса – (Прекрасная), Крошечка – (Хаврошечка), Царевна – (Лягуш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а сейчас послушайте следующие загадки: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то в сказке вместо удочки использовал свой хвост? (Волк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ими словами обычно начинаются сказки? (Жили-были.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то снес не простое яичко, а золотое? (Курочка Ряба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го величают по отчеству - Патрикеевна? (Лиса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то закопал 5 золотых монет? (Буратино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давайте поможем заблудившимся словам вновь попасть в сказку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от, нора, ласточка, мышь, скорлупка, эльф. («Дюймовочка»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ина, дождь, девушка, горошина. («Принцесса на горошине»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ег, розы, зима, сани, зеркало, королева, дружба. («Снежная королева»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оре, принц, ноги, голос, колдовской напиток. («Русалочка»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ебедь, утка, птичий двор, яйцо, мечты. («Гадкий утенок»)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и дарят нам чудеса,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казки людям прожить нельзя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со сказкой прощаться нам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стречи скажем мы всем друзьям!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овых встреч!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мы с вами подсчитаем ваши звёздочки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мероприятия, посвящённого Дню защиты животных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Здравствуйте, ребята. Сегодня мы с вами собрались не просто так. У нас есть повод. Чтобы напомнить людям о том, что мы в ответе за все живое, 4 октября отмечается Всемирный день защиты животных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тмечать Всемирный день животных  было принято на Международном конгрессе сторонников движения в защиту природы, проходившем в итальянской Флоренции в 1931 году. Дата 4 октября была выбрана по той причине, что этот день известен как день памяти о католическом святом Франциске Ассизском, который считается покровителем животных.  В России эта дата отмечается с 2000 года по инициативе Международного фонда защиты животных. День животных установлен с целью повышения осознания общества о необходимости защиты окружающей среды.</w:t>
      </w:r>
    </w:p>
    <w:p>
      <w:pPr>
        <w:pStyle w:val="Style13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в человеческой защите нуждаются многие виды животных. Россия несет ответственность в мировом масштабе за сохранение и охрану таких видов  как амурский тигр, дальневосточный леопард, снежный леопард, русская выхухоль, европейский  зубр   и другие. Защита редких видов животных объединяют самые разные направления  деятельности - создание новых охраняемых территорий,  борьба с браконьерством, природоохранное просвещение и пропаганд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ивотных становится всё меньше? Человек, думая о своей выгоде, уничтожает то, что необходимо сохранить, что создавалось природой веками и тысячелетиями. По вине людей уже исчезли или находятся на грани исчезновения многие виды растений и животных. На одних охотились, другим не оставили клочка леса. И люди поняли, если не помогать природе, животные и растения будут гибнуть. Чтобы этого не происходило, ученые составили специальную книгу - Красную книгу. В соответствии с действующим законодательством редкие и исчезающие виды животных, растений и грибов заносятся в Красные книги Российской Федерации и субъектов Российской Федерац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А сейчас я предлагаю вам не много развлечься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гадки о животных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т иголки и булавки</w:t>
        <w:br/>
        <w:t>Вылезают из-под лавки</w:t>
        <w:br/>
        <w:t>На меня они глядят</w:t>
        <w:br/>
        <w:t>Молока они хотят. (Еж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Узнать его нам просто,</w:t>
        <w:br/>
        <w:t>Узнать его легко:</w:t>
        <w:br/>
        <w:t>Высокого он роста</w:t>
        <w:br/>
        <w:t>И видит далеко. (Жираф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В зоопарке,</w:t>
        <w:br/>
        <w:t>Верь, не верь,</w:t>
        <w:br/>
        <w:t>Проживает</w:t>
        <w:br/>
        <w:t>Чудо-зверь.</w:t>
        <w:br/>
        <w:t>У него рука - во лбу -</w:t>
        <w:br/>
        <w:t>Так похожа на трубу! (Слон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Не говорит, не поет, а кто к хозяину идет она знать дает. (Собак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жик вырос в десять раз,</w:t>
        <w:br/>
        <w:t>Получился ... (Дикобраз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Кто с высоких темных сосен</w:t>
        <w:br/>
        <w:t>В ребятишек шишку бросил?</w:t>
        <w:br/>
        <w:t>И в кусты через пенек</w:t>
        <w:br/>
        <w:t>Промелькнул, как огонек? (Белк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Хозяин лесной, просыпается весной,</w:t>
        <w:br/>
        <w:t>А зимой, под вьюжный вой,</w:t>
        <w:br/>
        <w:t>Спит в избушке снеговой. (Медведь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Комочек пуха, длинное ухо,</w:t>
        <w:br/>
        <w:t>Прыгает ловко, любит морковку. (Заяц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Живет спокойно, не спешит,</w:t>
        <w:br/>
        <w:t>На всякий случай носит щит.</w:t>
        <w:br/>
        <w:t>Под ним, не зная страха,</w:t>
        <w:br/>
        <w:t>Гуляет ... (Черепах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И в море не купаются,</w:t>
        <w:br/>
        <w:t>И нет на них щетинки,</w:t>
        <w:br/>
        <w:t>И все же называются</w:t>
        <w:br/>
        <w:t>Они - морские ... (Свинк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Когда он в клетке, то приятен,</w:t>
        <w:br/>
        <w:t>На шкуре много черных пятен.</w:t>
        <w:br/>
        <w:t>Он хищный зверь, хотя немножко,</w:t>
        <w:br/>
        <w:t>Как лев и тигр, похож на кошку. (Леопард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Водяные мастера, строят дом без топора. (Бобры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По реке плывет бревно.</w:t>
        <w:br/>
        <w:t>Ох и злющее оно!</w:t>
        <w:br/>
        <w:t>Тем, кто в речку угодил,</w:t>
        <w:br/>
        <w:t>Нос откусит ... (Крокодил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Сер, да не волк,</w:t>
        <w:br/>
        <w:t>Длинноух, да не заяц,</w:t>
        <w:br/>
        <w:t>С копытами, да не лошадь. (Осёл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Заплелись густые травы,</w:t>
        <w:br/>
        <w:t>Закудрявились луга,</w:t>
        <w:br/>
        <w:t>Да и сам я весь кудрявый,</w:t>
        <w:br/>
        <w:t>Даже завитком рога. (Баран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.У порога плачет, коготки прячет,</w:t>
        <w:br/>
        <w:t>Тихо в комнату войдет,</w:t>
        <w:br/>
        <w:t>Замурлычет, запоет. (Кошк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Вьется веревка, на конце - головка. (Змея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Она как змейка в траве мелькает, хвостом виляет, </w:t>
        <w:br/>
        <w:t>Хвост оборвёт, другой наживёт. (Ящерица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Маленькая, серая, </w:t>
        <w:br/>
        <w:t xml:space="preserve">С длинным хвостом. </w:t>
        <w:br/>
        <w:t xml:space="preserve">За сыром бежит, </w:t>
        <w:br/>
        <w:t>Громко пищит. (Мышь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Этот пёстрый грызун чуть крупнее крысы. </w:t>
        <w:br/>
        <w:t xml:space="preserve">Толстый и щекастый, на зиму делает запасы. </w:t>
        <w:br/>
        <w:t>В спячку впадает, как похолодает . ( Хомяк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На луну завыл он ночью. </w:t>
        <w:br/>
        <w:t xml:space="preserve">Рыщет он, зубами щелк. </w:t>
        <w:br/>
        <w:t xml:space="preserve">Как зовут его, ребята? </w:t>
        <w:br/>
        <w:t>Догадались? Это… (Волк.)</w:t>
      </w:r>
    </w:p>
    <w:p>
      <w:pPr>
        <w:pStyle w:val="Style13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Ведущий: Молодцы. Теперь давайте поиграем в следующую игру, которая называется «Как кто?»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гра  «Как кто?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лый как?   (лев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й как?  (собак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арная как?  (змея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трая как?  (лис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ямый как?  (баран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сливый как?  (заяц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хий как?  (мышь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ливый как?  (лошадь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утый как?  (индюк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дный как?  (волк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язный как?  (поросенок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крый как?  (куриц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олапый как?  (медведь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нноногий как?  (цапля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куют как?  (голубк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Ребята, а сейчас я предлагаю посмотреть видео о животных.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: Человек иногда забывает о бережном отношении к природе. Он хочет слишком много от нее получить: природные богатства, лес, ценный мех зверей, рыбу, мясо животных и птиц, и никакой взамен благодарности. А ведь в природе все взаимосвязано. Загрязняя реки и озера, пруды, море, лес и почву отходами, люди вредят всему живому дому: и растениям, и животным, и самому себе, т.к. он сам часть этой природы. Любовь к природе – великое чувство, но оно присуще людям, которые знают природу, понимают её, умеют видеть её. Такие люди всегда справедливы, великодушны, ответственны. Но воспитывать в себе всё это надо с раннего дет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8c9">
    <w:name w:val="c8 c9"/>
    <w:basedOn w:val="Style12"/>
    <w:qFormat/>
    <w:rPr/>
  </w:style>
  <w:style w:type="character" w:styleId="C8">
    <w:name w:val="c8"/>
    <w:basedOn w:val="Style12"/>
    <w:qFormat/>
    <w:rPr/>
  </w:style>
  <w:style w:type="character" w:styleId="C8c13">
    <w:name w:val="c8 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2">
    <w:name w:val="c2"/>
    <w:basedOn w:val="Normal"/>
    <w:qFormat/>
    <w:pPr/>
    <w:rPr/>
  </w:style>
  <w:style w:type="paragraph" w:styleId="31">
    <w:name w:val="Заголовок 31"/>
    <w:basedOn w:val="Normal"/>
    <w:qFormat/>
    <w:pPr>
      <w:spacing w:before="150" w:after="30"/>
      <w:outlineLvl w:val="3"/>
    </w:pPr>
    <w:rPr>
      <w:rFonts w:ascii="Trebuchet MS" w:hAnsi="Trebuchet MS" w:eastAsia="Times New Roman" w:cs="Trebuchet MS"/>
      <w:b/>
      <w:bCs/>
      <w:color w:val="601802"/>
      <w:sz w:val="29"/>
      <w:szCs w:val="29"/>
    </w:rPr>
  </w:style>
  <w:style w:type="paragraph" w:styleId="2">
    <w:name w:val="Обычный (веб)2"/>
    <w:basedOn w:val="Normal"/>
    <w:qFormat/>
    <w:pPr>
      <w:spacing w:before="280" w:after="280"/>
      <w:ind w:firstLine="300"/>
      <w:jc w:val="both"/>
    </w:pPr>
    <w:rPr>
      <w:rFonts w:ascii="Arial" w:hAnsi="Arial" w:eastAsia="Times New Roman" w:cs="Arial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0:00Z</dcterms:created>
  <dc:creator>Admin</dc:creator>
  <dc:description/>
  <cp:keywords/>
  <dc:language>en-US</dc:language>
  <cp:lastModifiedBy>Admin</cp:lastModifiedBy>
  <dcterms:modified xsi:type="dcterms:W3CDTF">2016-02-29T05:31:00Z</dcterms:modified>
  <cp:revision>2</cp:revision>
  <dc:subject/>
  <dc:title/>
</cp:coreProperties>
</file>