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55637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ие кад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ДОУ «Павелец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6"/>
        <w:gridCol w:w="2100"/>
        <w:gridCol w:w="2446"/>
        <w:gridCol w:w="6"/>
        <w:gridCol w:w="18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ьева Е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а Л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 профессион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ина И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 профессион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к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к И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 профессион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никова С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 профессион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ка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вь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кат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- логоп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 кат.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мшина Ю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ым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 профессиональ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ахова Елена Анатоль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 профессиональ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шедшем году коллектив ДОУ работал над 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по сохранению и укреплению здоровья всех участников образовательных отношений посредством оптимизации здоровьесберегающих технологий, формирование у детей представлений о здоровом образе жизни.</w:t>
      </w:r>
    </w:p>
    <w:p>
      <w:pPr>
        <w:pStyle w:val="Style13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Развитие речи детей </w:t>
      </w:r>
      <w:r>
        <w:rPr>
          <w:sz w:val="28"/>
          <w:szCs w:val="28"/>
        </w:rPr>
        <w:t>как средство коммуникативных навыков и условия социализации ребенка</w:t>
      </w:r>
      <w:r>
        <w:rPr>
          <w:color w:val="000000"/>
          <w:sz w:val="28"/>
          <w:szCs w:val="28"/>
        </w:rPr>
        <w:t xml:space="preserve"> через сюжетно-ролевые игры и театрализова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человеческих нравственных качеств детей дошкольного возраста, приобщение к истокам национальной культуры, сопричастности к своей Родине воспитание эмоционально - действенного отношения, чувства.</w:t>
      </w:r>
      <w:r>
        <w:rPr>
          <w:rFonts w:cs="Times New Roman" w:ascii="Times New Roman" w:hAnsi="Times New Roman"/>
          <w:sz w:val="28"/>
          <w:szCs w:val="28"/>
          <w:shd w:fill="FFCC00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ывая нормативные документы и требования ДОУ, наш коллектив в 2019- 2020 учебном году решил поставить следующие задачи по методической 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новационной направленности в деятельности педагогического коллектива, проявляющемся в изучении, обобщении и распространении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огащение педагогического процесса новыми технологиями, формами в обучении, воспитании и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олжать совершенствование системы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казание консультативной помощ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этих задач педагогический коллектив вел большую работу с родителями. Проводились общие и групповые родительские собрания в форме  круглого стола, семинаров практикумов, творческих гостиных, консультаций, бесед,  выпуском стен - газет, дни открытых дверей на т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ктивизация взаимодействия детского сада и семьи в физическом воспитании дошкольн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Пальчиковая гимнастика в жизни дошкольника раннего возраст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изация игровой деятельности, как средства социализации и  формирования доброжелательных взаимоотношений  детей группы раннего возраста»;</w:t>
      </w:r>
    </w:p>
    <w:p>
      <w:pPr>
        <w:pStyle w:val="Normal"/>
        <w:spacing w:lineRule="auto" w:line="240" w:before="0" w:after="0"/>
        <w:jc w:val="both"/>
        <w:rPr/>
      </w:pPr>
      <w:r>
        <w:rPr/>
        <w:t>-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, применение традиционных и современных методов игрового взаимодействия с детьми раннего возраст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Активизация взаимодействия детского сада и семьи в физическом воспитании дошколь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Использование бросового материала в работе с детьми младшего дошкольного возрас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кологические мини проекты в детском саду и до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енсорное воспитание детей 3-4 лет через дидактические и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ктивизация взаимодействия детского сада и семьи в физическом воспитании дошкольн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Универсальные речевые игры для детей среднего и старшего дошкольного возра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Методы и средства разрешения конфликтных ситуаций между дошкольник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Развитие творческих способностей дошкольников средствами театрализованной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ктивизация взаимодействия детского сада и семьи в физическом воспитании дошкольни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отрудничество с родителями детского сада в форме семейных и внутрисадовских мини- проектов, нравственно- патриотической и экологической направлен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охраним традиции наших пред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дготовка дошкольника к шко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ались материалы в рубрику «Для Вас, родители», приглашали родителей на праздники и спортивные досуги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и старались формировать такие качества у детей как отзывчивость, справедливость, скромность, умение вежливо разговаривать, обращаться к взрослым на «вы», по имени и отчеству, говорить с четкой дикцией, приветливо и без лишней жестикуляции. Продолжали обогащать словарь вежливыми словами: «здравствуйте», «до свидания», «пожалуйста». «извините», «спасибо» и 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 воспитателей состояла не только в том, чтобы научить ребенка воспринимать красивое, видеть его, чувствовать и понимать, но главным образом в том, чтобы эстетические впечатления вызывали в ребенке желание действовать, отвечать своим посильным трудом в создании прекрас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ую работу наш детский сад провел по сохранению здоровья и физического совершенствования дошкольников. Наши воспитатели использовали эффективные средства просвещения родителей. Это наглядная агитация, использование папок-передвижек с темами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па, мама, я – здоровая семья», конкурсов с участием детей и их родителей на тему: «Народные игры»; проведение  педагогами мастер – класса на тему: «Здоровье - всему голова»; привлечение и участие  родителей в  спортивных праздниках и развлечениях ДОУ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– это комплексная деятельность, участники которой автоматически осваивают новые понятия и представления о различных сферах жизни: производственных, личных, социально-политических.  Интегрированный (комплексный) метод является для  ДОУ инновационным. Он направлен на развитие личности ребенка, его познавательных и творческих способностей.</w:t>
      </w:r>
      <w:r>
        <w:rPr>
          <w:rFonts w:cs="Times New Roman" w:ascii="Times New Roman" w:hAnsi="Times New Roman"/>
          <w:sz w:val="28"/>
          <w:szCs w:val="28"/>
          <w:shd w:fill="FF00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овом плане были запланированы и проведены следующие педагогические совещания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чевое развитие как средство общения и культуры у детей дошкольного возраста»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вязная речь -сложная форма речевой деятельности у детей раннего дошкольного возраста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«Использование мнемотаблиц и синквейн для речевого развития у детей старшего дошкольного возраста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Мастер – класс на тему: «Театрализованная деятельность как средство развития диалогической и монологической речи дошкольни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фессиональном стандарте педагога ДОУ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sz w:val="28"/>
          <w:szCs w:val="28"/>
        </w:rPr>
        <w:t>Содержание психолого – педагогической работы в группе раннего дошкольного возраст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Овладение педагогическими компетенциями по занимаемой должности в условиях реализации ФГОС Д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ессиональные обязанности педагогов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 запланированы и проведены коллективные просмотры педагогического процесса у воспит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грированное занятие познавательному развитию (Курамшина Ю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шашечного турнира (Богданова Л.А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тегрированное занятие по художественно – эстетическому развитию (Соловьева В.В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тегрированное занятие по социально – коммуникативному развитию (Сотникова С.М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тегрированное занятие по развитию грамматического строя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енина И.А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тегрированное занятие по развитию  слухового восприятия и речевого дыхания у детей старшего дошкольного возраста (Бочкова В.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проводились консультации для персонала по вопросам охраны жизни и здоровья детей, профилактики гриппа, предотвращении детского травматизма, о противопожарной безопасности в ДОУ, сезонные инструкт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шем дошкольном учреждении прошли такие мероприяти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нь дошкольного работника»,  «День защиты животных»,  «День народного единства», «День матери», «Всемирный день ребенка»,  «Новый год»,  «День прав человека»,  «23 февраля»,  «8 марта», «Широкая масленица». К сожалению, из – за пандемии коронавирусной инфекции (COVID-19), многие мероприятия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ие условия детского сада способствуют уровню развит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пополняются и обновляются: комната старины, комната познавательной активности детей, кабинет социального педагога и логопеда, музыкальный зал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детский сад имеет тесный контакт с Павелецким Домом культуры. Разработаны планы совместных мероприятий. Выпускники ДОУ  продолжают обучение  в Павелецкой СОШ №1. Со школой  составлено соглашение о совмест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мероприятия проводились в соответствии с планом. В проведенных мероприятиях более удачно прошел новогодний утренник, «23 февраля» и «8 Марта». Хочется отметить работу всех педагогов. Они выполнили колоссальную раб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ли работу по оснащению окружающей среды. Следует отметить работу воспитателей Соловьевой В.В., Сениной И.А., Сотниковой С.М., Богдановой Л. А., которые проявили много фантазии при оформлении групп.  И на следующий год планируют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абинет был пополнен костюмами  для театрализованной деятельности. Приведены в надлежащий вид картины для рассматривания, такие как: дикие и домашние животные, картинки для самых маленьких, все об армии, домашняя утварь, профессии, музыкальные и рабочие инструменты и т.д., изготовлен дидактический материал по темам: «В помощь воспитателям», «Подготовка руки ребенка к письму», материал по развитию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019 - 2020 учебном году продолжили свою деятельность два кружка художественно – эстетической направленности «Театр и творчество» под руководством воспитателя Соловьевой В.В., «Радуга» под руководством воспитателя Курамшиной Ю.К. Другим воспитателям было рекомендовано разработать план кружк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лся контроль над проведением педагогического процесса, который показал все положительные стороны и недочеты в работе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ная административно-хозяйственная работа выполнена:  расширили огород для посадки овощей, произведен большой весенний субботник, разбито больше цветников,  также был произведен ремонт качелей на площадках младшей и старшей групп, территория детского сада пополнилась дополнительным игровым оборудованием: машина, скамейки, стол с шахматной доской и т.д. В методический кабинет приобретена дополнительная методическая литература, нагляд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ую помощь нашему детскому саду оказали наши социальные партнеры. Руководство ООО «Дальвагоноремонт», ИП «Светлана». ООО «Виктория». С их помощью были приобретены сладкие призы на Новый год, профессиональный фотоаппарат «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парогенератор «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HILIPS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 обновили  развивающую среду, обеспечивающую психологический комфорт для детей и сотрудников: созданы условия для ознакомления детей с родным краем, историей и местным промы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9– 2020 уч.гг. педагоги  детского сада участвовали в конкурсах различного уровня и занимали призовые мест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егиональном конкурсе «Читающая мама», Соловьева В.В. 2019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о Всероссийском конкурсе «Горизонты педагогики» в номинации «Творческие и методические работы педагогов» , Соловьева В.В., 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 Всероссийского педагогического конкурса «Творческий воспитатель» Соловьева В.В., Сенина И.А., 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бедитель Всероссийского конкурса для педагогов «РОСКОНКУРС.РФ»- Бочкова В.В.,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CC0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Международной Олимпиаде «Глобус» Богданова Л.А.,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конкурсном отборе лучших педагогов дошкольных образовательных организаций на получение гранта главы администрации муниципального образования – Скопинский муниципальный район, Соловьева В.В., 2019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атор Всероссийской олимпиады «День Победы» Богданова Л.А., 202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атор Всероссийской онлайн викторины для дошкольников «Великая Отечественная Война» Соловьева В.В.,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муниципальном конкурсе «Праздников Праздник» Соловьева В.В., Бочкова В.В., Курамшина Ю.К.,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ом онлайн Форуме-конференции «Здоровые дети – здоровое будущее»/Воспитатели России/ (Соловьева В.В., Сенина И.А., Богданова Л.А., Сотникова С.М., Астахова Е.А., Курамшина Ю.К., Бочкова В.В. 2020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 муниципального конкурса «Воспитатель года России в 2020 году», Богданова Л.А., 2020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 большого фестиваля дошкольного образования в номинации «Праздник в детском саду», Соловьева В.В.,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образие воспитания ребенка в детском саду состоит, прежде всего, в том, что его повседневная жизнь и деятельность – игры, различные занятия, труд – протекают и организуются педагогом в условиях детского творчества. Многое нам удалось сделать, но еще и многое предстоит, ведь наша главная задача – воспитывать дружеские взаимоотношения между детьми, привычку играть, трудиться заниматься сообща, помогать друг другу, формировать у детей культуру поведения. Воспитывать их дома, в детском саду, на улице, в общественных местах, соблюдая общепринятые нормы, а это требует каждодневных усил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ы основные направления работы ДОУ на 2020 – 2021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развивающей среды в группах для развития любознательности, активности: центры экспериментирования, детского речевого и художественного творчества, игровой, трудовой деятельности,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ивать преемственность дошкольного и начального образования посредством взаимодействия со школой».</w:t>
      </w:r>
    </w:p>
    <w:p>
      <w:pPr>
        <w:pStyle w:val="Normal"/>
        <w:rPr/>
      </w:pPr>
      <w:r>
        <w:rPr/>
        <w:t xml:space="preserve">«Охрана и укрепление психического здоровья и эмоционального благополучия детей при создании психологических условий для достижения детьми личных результатов в процессе освоения дошкольных образовательных программ».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16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педагогического со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рганизация работы ДОУ на 2019 – 2020 уч. гг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суждение и утверждение плана работы  на 2019-2020 уч. гг. 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тверждение  планов по самообразованию на 2019– 2020 уч.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тверждение ответственных за проведение годовых праздников ДОУ на 2019-2020 уч.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«Речевое развитие как средство общения и культуры у детей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Связная речь -сложная форма речевой деятельности у детей раннего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Использование мнемотаблиц и синквейн для речевого развития у детей старшего дошкольного возраста»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Мастер – класс на тему: «Театрализованная деятельность как средство развития диалогической и монологической речи дошкольников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 профессиональном стандарте педагога ДО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сихолого – педагогической работы в группе раннего дошкольного возрас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владение педагогическими компетенциями по занимаемой должности в условиях реализации ФГОС Д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ессиональные обязанности педагогов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. Итоговы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eastAsia="ru-RU"/>
              </w:rPr>
              <w:t>- Отчет о проделанной работе за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нализ реализации основных задач за 2019 – 2020 уч.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ритетные направления работы на 2020 – 2021 уч.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 Сен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Сотни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вь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 логопед Боч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мшин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нализ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м детском саду большое внимание уделяется охране жизни и здоровья детей. А это не может функционировать без обязательных тренировок по эвакуации детей и работников при ЧС, пропускному режиму в ДОУ, занятий с детьми по охране безопасности жизнедеятельности.  Имеется медицинский кабинет, изолятор. Проводятся оздоровительные мероприятия, работа с родителями в форме лекций, дискуссий, помещаются материалы в рубрике «Для Вас родители».  Воспитатели проводят  утреннюю гимнастику, умывание до и после сна, гимнастику в постели, прогулки с детьми в любое время года,  дыхательные упражнения и физкультминутки во время проведения занятий. Так же в нашем саду проводятся мероприятия по закалив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 витаминизация (аскорбиновая кислота и чай с лимоном в течение все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-2019 уч. гг.   педагоги ДОУ провели мероприятия по физической культуре: «День дошкольного работника», «Осенний марафон», «Масленица», «Спартландия», «Папа, мама, я- спортивная семья» и т.д. Используется эффективные средства просвещения родителей,  наглядную агитацию, включающую: использование папок-передвижек, стендов с темами: «В здоровом теле – здоровый дух», «Профилактика заболеваний в зимний и весенний периоды»,  «Здоровье дошкольника», «Режим дня», «Двигательная активность ребенка на прогулке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5739765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2399"/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во дней пропущенных по боле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- 201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6- 201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7 – 2018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9 - 202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1pt;mso-wrap-distance-left:0pt;mso-wrap-distance-right:9pt;mso-wrap-distance-top:0pt;mso-wrap-distance-bottom:1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2399"/>
                        <w:gridCol w:w="4256"/>
                      </w:tblGrid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 детей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во дней пропущенных по боле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- 201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6- 201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7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7 – 2018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9 - 202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лективные просмотры педагогического процесса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  <w:gridCol w:w="172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Интегрированное занятие познавательному разви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изация шашечного турнир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Интегрированное занятие художественно – эстетическому разви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нтегрированное занятие по социально – коммуникативному развитию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Интегрированное занятие по развитию грамматического стро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Интегрированное занятие по развитию  слухового восприятия и речевого дыхания у детей старшего дошколь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мшина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овь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ни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ина И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вышение делово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Заведующему  ДОУ посещать все методические объединения, проводимые  Управлением  образования и молодежной политике  администрации МО – Скопин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Воспитателям посещать РУМО воспитателей и открытые мероприятия, проводимые Управлением  образования и молодежной политике администрации МО – Скопин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оянно знакомиться с новинками методической литературы,  передовым опытом  детских садов, использовать интернет ресурсы, вести  работу  по самообразова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мы, взятые воспитателями по самообразованию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данова Л.А. -  «Экологическое воспитание детей дошкольного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ина  И.А.-  «Организация опытно – экспериментальной деятельности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никова С.М.-  «Организация познавательно -  исследовательской деятельности  до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овьева В.В. - «Развитие творческих способностей дошкольников средствами театрализован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чкова В.В.- «Универсальные речевые игры для детей среднего и старшего дошкольного возрас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мшина Ю.К. – «Формирование у дошкольников навыков безопасного поведения через изучение правил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вышение деловой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Заведующему  ДОУ посещать все методические объединения, проводимые  Управлением  образования и молодежной политике  администрации МО – Скопин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Воспитателям посещать РУМО воспитателей и открытые мероприятия, проводимые Управлением  образования и молодежной политике администрации МО – Скопинский муниципальный район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оянно знакомиться с новинками методической литературы,  передовым опытом  детских садов, использовать интернет ресурсы, вести  работу  по самообразова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мы, взятые воспитателями по самообразованию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данова Л.А. -  «Экологическое воспитание детей дошкольного возра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ина  И.А.-  «Организация опытно – экспериментальной деятельности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никова С.М.-  «Организация познавательно -  исследовательской деятельности  до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овьева В.В. - «Развитие творческих способностей дошкольников средствами театрализован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чкова В.В.- «Универсальные речевые игры для детей среднего и старшего дошкольного возрас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мшина Ю.К. – «Формирование у дошкольников навыков безопасного поведения через изучение правил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вк И.С.-  «Дидактическая игра, как форма развития детей ранне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тахова Е.А. - «Творческие подходы к созданию развивающей среды в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Контроль над педагогическим процессом.</w:t>
      </w:r>
    </w:p>
    <w:tbl>
      <w:tblPr>
        <w:tblW w:w="1054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39"/>
        <w:gridCol w:w="1620"/>
        <w:gridCol w:w="1620"/>
        <w:gridCol w:w="144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обсуждаетс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Ведение группов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снащение групп и готовность к новому учебному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«Ведение работы в ДОУ по экологическому воспитанию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пределение уровня воспитательно-образовательной работы по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 по экологическому воспитанию детей дошкольного возраста, 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я знаний у дошкольников; выяснение причин и факторов, определяющих ка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по экологическому воспитанию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контр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блюдение педагогическ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ценка профессиональных умений воспит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средовых условий в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перспективного планирования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ка форм взаимодействия с родителями по да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эффективности использования интегративного подход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ы тематической прове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 работы по интегрированной деятельности во всех возрастных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ормление воспитателями материалов интегрированного подхода в работе, отражение его в планах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и методы тематической прове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рка календарных воспитательно-образовательных планов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рка содержания и оформления материалов по самообразованию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предоставленной информации для родител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дупред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рганизация режимных моментов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верка текущей документации воспитателя (Сотниковой С.М., Сениной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ведение итогов работы за 2019 – 2020 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 при зав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 при зав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та со спонс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63"/>
        <w:gridCol w:w="2357"/>
        <w:gridCol w:w="2160"/>
      </w:tblGrid>
      <w:tr>
        <w:trPr>
          <w:trHeight w:val="8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01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иобретение  развивающего оборудования  для групп детского са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ополнение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Оборудование уличной спортивной площад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Приобретение  детских танцевальных костюмов для проведения утр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риобретение интерактивной доски в среднюю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иобретение проектора и ноутбука в младшую  группу детского сад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59"/>
        <w:gridCol w:w="2173"/>
        <w:gridCol w:w="1928"/>
      </w:tblGrid>
      <w:tr>
        <w:trPr>
          <w:trHeight w:val="87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д благоустройством и оформлением территории ДОУ и групповых комнат с учетом ФГОС ДО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привлечению дополнительных денежных средств на развитие ДОУ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по проверке санитарного состояния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крыши и территории ДОУ от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суб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белка фундамен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ки ДОУ, родители, спонс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, дв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к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к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лан заседания общего собрания трудового коллекти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192"/>
        <w:gridCol w:w="2327"/>
        <w:gridCol w:w="2453"/>
      </w:tblGrid>
      <w:tr>
        <w:trPr>
          <w:trHeight w:val="88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20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тоги подготовки групп, детского сада к началу нового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авила внутреннего трудового распо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оведение инструктажа педагогов по темам: «Охрана жизни и здоровья детей», «Охрана труда и техники безопасности», «Противопожарная безопасн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тверждение графика отпусков работников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седания при заведующ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049"/>
        <w:gridCol w:w="2479"/>
        <w:gridCol w:w="2018"/>
      </w:tblGrid>
      <w:tr>
        <w:trPr>
          <w:trHeight w:val="72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сед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091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временное дошкольное образовательное учреждение как пространство заботы о здоровье детей 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еобходимые условия правильного и здорового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ловия, созданные для физического воспитания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блюдение гигиенических условий в детском саду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астие родителей в оздоровительных, здоровье сберегающих мероприятиях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ловия, созданные для всестороннего развития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.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ashed" w:sz="6" w:space="0" w:color="008000"/>
        </w:pBdr>
        <w:shd w:fill="FFFFFF" w:val="clear"/>
        <w:spacing w:lineRule="atLeast" w:line="293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 Cовета родителей  МДОУ «Павелецкий детский сад»</w:t>
      </w:r>
    </w:p>
    <w:p>
      <w:pPr>
        <w:pStyle w:val="Normal"/>
        <w:keepNext w:val="true"/>
        <w:numPr>
          <w:ilvl w:val="0"/>
          <w:numId w:val="0"/>
        </w:numPr>
        <w:pBdr>
          <w:bottom w:val="dashed" w:sz="6" w:space="0" w:color="008000"/>
        </w:pBdr>
        <w:shd w:fill="FFFFFF" w:val="clear"/>
        <w:spacing w:lineRule="atLeast" w:line="293" w:before="240" w:after="6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-2021 уч.гг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/>
        <w:t> </w:t>
      </w:r>
    </w:p>
    <w:tbl>
      <w:tblPr>
        <w:tblW w:w="95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4521"/>
        <w:gridCol w:w="4404"/>
      </w:tblGrid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деятельности </w:t>
            </w:r>
          </w:p>
        </w:tc>
        <w:tc>
          <w:tcPr>
            <w:tcW w:w="4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родительского совета в организации НОД и коррекционно-развивающего процессов в ДОУ</w:t>
            </w:r>
          </w:p>
        </w:tc>
        <w:tc>
          <w:tcPr>
            <w:tcW w:w="440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 советы групп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родительского совета в организации питания воспитанников ДОУ</w:t>
            </w:r>
          </w:p>
        </w:tc>
        <w:tc>
          <w:tcPr>
            <w:tcW w:w="44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 советы групп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ь ДОУ в организации и проведении субботников по благоустройству территории дошко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енний субботник по благоустройству территории и по  подготовке к зимне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сенний субботник по уборке территории от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готовка к смотру-конкурсу игровых площадок</w:t>
            </w:r>
          </w:p>
        </w:tc>
        <w:tc>
          <w:tcPr>
            <w:tcW w:w="44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  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веты групп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членов родительского  совета в составе жюри конкурсов ДОУ</w:t>
            </w:r>
          </w:p>
        </w:tc>
        <w:tc>
          <w:tcPr>
            <w:tcW w:w="44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родительского совета</w:t>
            </w:r>
          </w:p>
        </w:tc>
      </w:tr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вопросов организации безопасного пребывания детей в ДО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ивопожарная без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филактика ДТ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Ж</w:t>
            </w:r>
          </w:p>
        </w:tc>
        <w:tc>
          <w:tcPr>
            <w:tcW w:w="440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  ДОУ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 советы групп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ashed" w:sz="6" w:space="0" w:color="008000"/>
        </w:pBdr>
        <w:shd w:fill="FFFFFF" w:val="clear"/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деятельности работы Совета родителей </w:t>
      </w:r>
    </w:p>
    <w:p>
      <w:pPr>
        <w:pStyle w:val="Normal"/>
        <w:keepNext w:val="true"/>
        <w:numPr>
          <w:ilvl w:val="0"/>
          <w:numId w:val="0"/>
        </w:numPr>
        <w:pBdr>
          <w:bottom w:val="dashed" w:sz="6" w:space="0" w:color="008000"/>
        </w:pBdr>
        <w:shd w:fill="FFFFFF" w:val="clear"/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ДОУ «Павелецкий детский сад»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color w:val="004000"/>
          <w:sz w:val="20"/>
          <w:szCs w:val="20"/>
          <w:lang w:eastAsia="ru-RU"/>
        </w:rPr>
        <w:t> 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95"/>
        <w:gridCol w:w="2738"/>
      </w:tblGrid>
      <w:tr>
        <w:trPr>
          <w:trHeight w:val="55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выполнения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2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боры председателя Совета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тверждение плана работы Совета ДОУ на 2020-2021 уч.г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деятельности ДОУ за 2020-2021 уч.г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комство с ФЗ «Об образовании в Российской Федерации» от 29.12.2012 № 273-ФЗ, ФГОС ДО.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color w:val="004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4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 ДОУ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color w:val="004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С</w:t>
            </w:r>
          </w:p>
        </w:tc>
      </w:tr>
      <w:tr>
        <w:trPr>
          <w:trHeight w:val="2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оведение осеннего месячника по благоустройству территории МДОУ.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color w:val="004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и проведение субботни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color w:val="004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веты групп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оведение новогодних утренников  в ДОУ.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color w:val="004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рганизация дежурства родителей во время утренник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color w:val="004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веты групп</w:t>
            </w:r>
          </w:p>
        </w:tc>
      </w:tr>
      <w:tr>
        <w:trPr>
          <w:trHeight w:val="2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дготовка ДОУ  к летнему оздоровительному сезону.    Благоустройство территории ДОУ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ДОУ Председатель РС </w:t>
            </w:r>
          </w:p>
        </w:tc>
      </w:tr>
      <w:tr>
        <w:trPr>
          <w:trHeight w:val="2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одготовка к общему родительскому собранию «Итоги  работы ДОУ  в 2020-2021 уч. гг.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Готовность детей подготовительной группы к обучению в школе».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суждение вопросов дальнейшего взаимодействия ДОУ и родителей в  2021-2022  уч.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 ДОУ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С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Совет выпускающейся  групп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мы  групповых родительских собр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ая группа раннего возра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«Активизация взаимодействия детского сада и семьи в физическом воспитании дошкольников» - сен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«Пальчиковая гимнастика в жизни дошкольника раннего возраста» - январ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Организация игровой деятельности, как средства социализации и  формирования доброжелательных взаимоотношений  детей группы раннего возраста» - 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, применение традиционных и современных методов игрового взаимодействия с детьми раннего возраста» - м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ктивизация взаимодействия детского сада и семьи в физическом воспитании дошкольников.-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«Использование бросового материала в работе с детьми младшего дошкольного возраста» - 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Экологические мини проекты в детском саду и дома» - 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«Сенсорное воспитание детей 3-4 лет через дидактические игры» - 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ня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«Активизация взаимодействия детского сада и семьи в физическом воспитании дошкольников» –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«Универсальные речевые игры для детей среднего и старшего дошкольного возраста» - 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Методы и средства разрешения конфликтных ситуаций между дошкольниками» - 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«Развитие творческих способностей дошкольников средствами театрализованной деятельности» - 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е – подготовитель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«Активизация взаимодействия детского сада и семьи в физическом воспитании дошкольников» - сен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«Сотрудничество с родителями детского сада в форме семейных и внутрисадовских мини- проектов, нравственно- патриотической и экологической направленности» – 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«Сохраним традиции наших предков» - м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«Подготовка дошкольника к школе»-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309" w:right="510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Times New Roman" w:hAnsi="Times New Roman" w:eastAsia="Calibri" w:cs="Times New Roman"/>
      <w:color w:val="FD9A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color w:val="FD9A00"/>
      <w:kern w:val="2"/>
      <w:sz w:val="30"/>
      <w:szCs w:val="30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ocumentMapChar">
    <w:name w:val="Document Map Char"/>
    <w:basedOn w:val="Style12"/>
    <w:qFormat/>
    <w:rPr>
      <w:rFonts w:ascii="Tahoma" w:hAnsi="Tahoma" w:eastAsia="Calibri" w:cs="Tahoma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">
    <w:name w:val="c2"/>
    <w:basedOn w:val="Style12"/>
    <w:qFormat/>
    <w:rPr>
      <w:rFonts w:cs="Times New Roman"/>
    </w:rPr>
  </w:style>
  <w:style w:type="character" w:styleId="C2c1">
    <w:name w:val="c2 c1"/>
    <w:basedOn w:val="Style12"/>
    <w:qFormat/>
    <w:rPr>
      <w:rFonts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Objecttitletxtrecordtitle">
    <w:name w:val="objecttitletxt record-titl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6:00Z</dcterms:created>
  <dc:creator>Admin</dc:creator>
  <dc:description/>
  <cp:keywords/>
  <dc:language>en-US</dc:language>
  <cp:lastModifiedBy>Admin</cp:lastModifiedBy>
  <cp:lastPrinted>2020-09-30T15:39:00Z</cp:lastPrinted>
  <dcterms:modified xsi:type="dcterms:W3CDTF">2020-09-30T12:41:00Z</dcterms:modified>
  <cp:revision>1</cp:revision>
  <dc:subject/>
  <dc:title> Педагогические кадры </dc:title>
</cp:coreProperties>
</file>