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9390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налитическая часть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ОБЩИЕ СВЕДЕНИЯ ОБ ОБРАЗОВАТЕЛЬНОЙ ОРГАНИЗ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Павелецкий детский сад» муниципального образования – Скопинский муниципальный район Рязанской области (МДОУ «Павелецкий детский сад»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Елена Викто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837, Рязанская область, Скопинский район, р.п.Павелец, ул.Комсомольская д.20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0-566-29-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detsad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avelec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детского са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detsad-pavelec.</w:t>
            </w:r>
            <w:r>
              <w:rPr>
                <w:color w:val="000000"/>
                <w:sz w:val="26"/>
                <w:szCs w:val="26"/>
                <w:lang w:val="en-US"/>
              </w:rPr>
              <w:t>ucoz</w:t>
            </w:r>
            <w:r>
              <w:rPr>
                <w:color w:val="000000"/>
                <w:sz w:val="26"/>
                <w:szCs w:val="26"/>
              </w:rPr>
              <w:t>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дитель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ем и собственником имущества МДОУ является муниципальное образование – Скопинский муниципальный район Рязан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зд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1965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№ 041923 Регистрационный № 19-1078  от 22 мая 2012 г., выданная министерством образования Рязанской области. Срок действия – бессрочно. Приложение к лицензии на дополнительное образование детей и взрослых серия 62П 01 № 0003164 регистрационный № 847-нк от 17.10.2017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уп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группы общеразвивающей направлен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обуч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дневная рабочая неделя с 7-30 до 17-30 часов, выходные: суббота, воскресенье, 10 часовое пребывание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ДОУ «Павелецкий детский сад» расположен в типовом двухэтажном здании общей площадью 903,8 кв.м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адь земельного участка, которым располагает МДОУ, составляет 6000 кв.м. Участок озеленён.  Территория детского сада благоустроенная, имеются цветники. Физкультурная площадка расположена в зоне игровой территории, имеется зона для организации подвижных игр. Спортивная площадка оснащена дугами для лазания, лестни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ДОУ «Павелецкий детский сад» филиалов не имеет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Ближайшее окружение</w:t>
      </w:r>
      <w:r>
        <w:rPr>
          <w:sz w:val="26"/>
          <w:szCs w:val="26"/>
        </w:rPr>
        <w:t>: МБОУ «Павелецкая СОШ №1», пожарная часть, метеостанц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метом деятель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ДОУ «Павелецкий детский сад» является оказание услуг (выполнение работ) по реализации конституционного права граждан Российской Федерации на получение общедоступного и бесплатного  дошкольно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предусмотренных федеральными законами, нормативно-правовыми актами Российской Федерации, Рязанской области и правовыми актами органов местного самоуправления Скопинского муниципального района Рязанской области в сфере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е цели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тимулировать развитие у педагогов проектировочных, творческих, интеллектуальных профессиональных знаний и умений через нетрадиционные формы методической работы, ориентируя их на организацию образовательного процесса в соответствии с ФГОС Д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вивать познавательный интерес, интеллектуально-творческий потенциал каждого ребенка, используя технологии проектирования, модел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оспитывать у дошкольников нравственно-патриотические чувства к малой родине, родному городу через реализацию проектов с использованием материалов регионального компонент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е задачи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охрана жизни и укрепление физического и психического здоровья детей, в том числе их эмоционального благополуч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ирование социокультурной среды, соответствующей возрастным и индивидуальным особенностям дете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заимодействие с семьями детей для обеспечения полноценного развития воспитан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еемственности целей, задач и содержания дошкольного и начального общего образования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ые виды деятель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ация основной образовательной программы дошкольного образования, обеспечивающей воспитание и обучение детей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смотр и уход за детьм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ятельность осуществляется в соответствии с предметом, целями и задачами деятельности, определенными в соответствии с федеральными законами, иными нормативными правовыми актами и Уставом МДОУ «Павелецкий детский сад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реждение осуществляет иные виды деятельности, </w:t>
      </w:r>
      <w:r>
        <w:rPr>
          <w:rFonts w:cs="Times New Roman" w:ascii="Times New Roman" w:hAnsi="Times New Roman"/>
          <w:spacing w:val="-1"/>
          <w:sz w:val="26"/>
          <w:szCs w:val="26"/>
        </w:rPr>
        <w:t>обеспечивающие: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) вариативность и разнообразие содержания основной образовательной программы с учетом образовательных потребностей, способностей и состояния здоровья детей;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) 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методической, диагностической и консультативной помощи родителям (законным представителям)  обучающихся на уровне дошкольного  образования в форме семейного образова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ИСТЕМА УПРАВЛЕНИЯ УЧРЕЖДЕНИЯ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вление Учреждения осуществляется в соответствии с Федеральным законом от 29.12.2012г. №273-ФЗ «Об образовании в Российской Федерации» на основе принципов единоначалия и коллегиальности. Руководство деятельностью осуществляет заведующий, который осуществляет непосредственное руководство Учреждением и несет ответственность за его деятельность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управления, действующие в Учреждении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а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существляет руководство деятельностью Учреждения в соответствии с законодательством Российской Федерации, законодательством субъекта Российской Федерации, нормативно-правовыми актами Скопинского муниципального района, Уставом Учреждения, коллективным договором, соглашениями,,, локальными нормативными актами, за исключением вопросов, принятие решений по которым отнесено законодательством Российской Федерации к ведению иных органов и должностных лиц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ов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 текущее руководство образовательной деятельностью Учреждения, в том числе рассматривает вопросы: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я образовательных услуг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гламентации образовательных отношений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образовательных программ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а учебных пособий, средств обучения и воспитания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ттестации, повышения квалификации педагогических работ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брание трудового коллектив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overflowPunct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т право работников участвовать в управлении Учреждением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overflowPunct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overflowPunct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нимает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overflowPunct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overflowPunct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осить предложения по корректировке планов мероприятий организации, совершенствованию ее рабо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образовательной организацией локальных нормативных актов, затрагивающих их права и законные интересы, по инициативе родителей несовершеннолетних обучающихся и педагогических работников создан Совет родителей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Система управления Учреждения ведется в соответствии с существующей нормативно-правовой базой всех уровней управления дошкольным образованием и имеет положительную динамику результативности управле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ОБЕННОСТИ ОРГАНИЗАЦИИ ОБРАЗОВАТЕЛЬНОГО ПРОЦЕССА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20" w:right="20" w:firstLine="5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держание образовательного процесса в МДОУ «Павелецкий детский сад» определяется основной образовательной программой дошкольного образования, разработанной в соответствии с федеральным государственным образовательным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дартом дошкольного образования, примерной основной образовательной программой дошкольного образования и в соответствии с требованиями основных нормативных документов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полнительно, для повышения качества дошкольного образования педагоги используют следующие парциальные программы и технологии: </w:t>
      </w:r>
      <w:r>
        <w:rPr>
          <w:iCs/>
          <w:sz w:val="26"/>
          <w:szCs w:val="26"/>
        </w:rPr>
        <w:t xml:space="preserve">«Основы безопасности  детей дошкольного возраста» </w:t>
      </w:r>
      <w:r>
        <w:rPr>
          <w:sz w:val="26"/>
          <w:szCs w:val="26"/>
        </w:rPr>
        <w:t xml:space="preserve">(автор </w:t>
      </w:r>
      <w:r>
        <w:rPr>
          <w:iCs/>
          <w:sz w:val="26"/>
          <w:szCs w:val="26"/>
        </w:rPr>
        <w:t>Р.Б. Стеркина</w:t>
      </w:r>
      <w:r>
        <w:rPr>
          <w:sz w:val="26"/>
          <w:szCs w:val="26"/>
        </w:rPr>
        <w:t>) и «Юный эколог» (автор С.Н. Николаева)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ое образование осуществляется в процессе разнообразных форм непрерывно образовательной деятельности, цель которой – помочь ребенку «открыть» новое знание, новый способ деятельности. В соответствии с основной образовательной программой, непрерывно образовательная деятельность предусматривает разнообразные способы организации: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40" w:leader="none"/>
        </w:tabs>
        <w:ind w:left="740" w:hanging="247"/>
        <w:rPr>
          <w:rFonts w:ascii="Symbol" w:hAnsi="Symbol" w:cs="Symbol"/>
          <w:sz w:val="26"/>
          <w:szCs w:val="26"/>
        </w:rPr>
      </w:pPr>
      <w:r>
        <w:rPr>
          <w:sz w:val="26"/>
          <w:szCs w:val="26"/>
        </w:rPr>
        <w:t>совместную деятельность педагога и ребенка,</w:t>
      </w:r>
    </w:p>
    <w:p>
      <w:pPr>
        <w:pStyle w:val="Normal"/>
        <w:spacing w:lineRule="exact" w:line="1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40" w:leader="none"/>
        </w:tabs>
        <w:ind w:left="740" w:hanging="247"/>
        <w:rPr>
          <w:rFonts w:ascii="Symbol" w:hAnsi="Symbol" w:cs="Symbol"/>
          <w:sz w:val="26"/>
          <w:szCs w:val="26"/>
        </w:rPr>
      </w:pPr>
      <w:r>
        <w:rPr>
          <w:sz w:val="26"/>
          <w:szCs w:val="26"/>
        </w:rPr>
        <w:t>совместную деятельность ребенка со сверстником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40" w:leader="none"/>
        </w:tabs>
        <w:spacing w:lineRule="auto" w:line="237"/>
        <w:ind w:left="740" w:hanging="247"/>
        <w:rPr>
          <w:rFonts w:ascii="Symbol" w:hAnsi="Symbol" w:cs="Symbol"/>
          <w:sz w:val="26"/>
          <w:szCs w:val="26"/>
        </w:rPr>
      </w:pPr>
      <w:r>
        <w:rPr>
          <w:sz w:val="26"/>
          <w:szCs w:val="26"/>
        </w:rPr>
        <w:t>самостоятельную деятельность детей.</w:t>
      </w:r>
    </w:p>
    <w:p>
      <w:pPr>
        <w:pStyle w:val="Normal"/>
        <w:spacing w:lineRule="exact" w:line="2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0" w:leader="none"/>
        </w:tabs>
        <w:ind w:left="560" w:hanging="261"/>
        <w:rPr>
          <w:sz w:val="26"/>
          <w:szCs w:val="26"/>
        </w:rPr>
      </w:pPr>
      <w:r>
        <w:rPr>
          <w:sz w:val="26"/>
          <w:szCs w:val="26"/>
        </w:rPr>
        <w:t>процессе непрерывно образовательной деятельности используются методы прямого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3" w:leader="none"/>
        </w:tabs>
        <w:spacing w:lineRule="auto" w:line="237"/>
        <w:ind w:left="20" w:hanging="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ного обучения, решаются задачи не только рассматриваемой образовательной области, но и развития деятельности, в которой осуществляется обучение. </w:t>
      </w:r>
    </w:p>
    <w:p>
      <w:pPr>
        <w:pStyle w:val="Normal"/>
        <w:spacing w:lineRule="auto" w:line="235"/>
        <w:ind w:left="20" w:firstLine="327"/>
        <w:jc w:val="both"/>
        <w:rPr>
          <w:sz w:val="26"/>
          <w:szCs w:val="26"/>
        </w:rPr>
      </w:pPr>
      <w:r>
        <w:rPr>
          <w:sz w:val="26"/>
          <w:szCs w:val="26"/>
        </w:rPr>
        <w:t>Решение образовательных задач предусмотрено и через образовательную деятельность в ходе режимных моментов. Отличительной особенностью образовательной деятельности в режимных моментах является партнерская позиция взрослого и ребенка, осуществление взаимодействия по типу сотрудничества.</w:t>
      </w:r>
    </w:p>
    <w:p>
      <w:p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278765</wp:posOffset>
            </wp:positionV>
            <wp:extent cx="59690" cy="1841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95" r="-3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80" w:first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внимание уделяется организации самостоятельной деятельности не только по интересам ребенка, но и специально организованной педагогом. 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влечение родителей в образовательный процесс предусмотрено через интерактивные формы работы с семьями воспитанников и организацию совместных мероприятий для детей и родителей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цесс реализации образовательной деятельности носит комплексный, плановый характер. Учебный план Учреждения составлен в соответствии с рекомендациями программы, санитарно-гигиеническими нормами и гарантирует ребенку дошкольное образование в полном объеме. Объем нагрузки на детей не превышает допустимую норму и соответствует требованиям Сан ПиН.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епрерывно образовательная деятельность проводится с воспитанниками с сентября по май. В середине года (январь) для детей организовываются недельные каникулы, во время которых проводят непрерывно образовательную деятельность только эстетически-оздоровительного цикла (музыкальные, спортивные, изобразительного искусства). В летний период непрерывно образовательная деятельность не проводится (проводятся спортивные и подвижные игры, спортивные праздники, экскурсии, а также увеличивается продолжительность прогулок).</w:t>
      </w:r>
    </w:p>
    <w:p>
      <w:pPr>
        <w:pStyle w:val="Normal"/>
        <w:spacing w:lineRule="exact" w: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80" w:right="220" w:firstLine="65"/>
        <w:rPr>
          <w:sz w:val="26"/>
          <w:szCs w:val="26"/>
        </w:rPr>
      </w:pPr>
      <w:r>
        <w:rPr>
          <w:sz w:val="26"/>
          <w:szCs w:val="26"/>
        </w:rPr>
        <w:t>Количество и продолжительность непрерывно образовательной деятельности устанавливаются в соответствии с санитарно-гигиеническими нормами и требованиями (СанПиН 2.4.1.3049-13):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0" w:hanging="0"/>
        <w:rPr>
          <w:sz w:val="26"/>
          <w:szCs w:val="26"/>
        </w:rPr>
      </w:pPr>
      <w:r>
        <w:rPr>
          <w:sz w:val="26"/>
          <w:szCs w:val="26"/>
        </w:rPr>
        <w:t>Продолжительность непрерывно образовательной деятельности:</w:t>
      </w:r>
    </w:p>
    <w:p>
      <w:pPr>
        <w:pStyle w:val="Normal"/>
        <w:ind w:left="140" w:hanging="0"/>
        <w:rPr>
          <w:sz w:val="26"/>
          <w:szCs w:val="26"/>
        </w:rPr>
      </w:pPr>
      <w:r>
        <w:rPr>
          <w:sz w:val="26"/>
          <w:szCs w:val="26"/>
        </w:rPr>
        <w:t>- для детей от 1,5 до 3 лет – не более 10 мину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37"/>
        <w:ind w:left="220" w:hanging="147"/>
        <w:rPr>
          <w:sz w:val="26"/>
          <w:szCs w:val="26"/>
        </w:rPr>
      </w:pPr>
      <w:r>
        <w:rPr>
          <w:sz w:val="26"/>
          <w:szCs w:val="26"/>
        </w:rPr>
        <w:t>для детей от 3 до 4  лет – не более 15 минут,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220" w:hanging="147"/>
        <w:rPr>
          <w:sz w:val="26"/>
          <w:szCs w:val="26"/>
        </w:rPr>
      </w:pPr>
      <w:r>
        <w:rPr>
          <w:sz w:val="26"/>
          <w:szCs w:val="26"/>
        </w:rPr>
        <w:t>для детей от 4  до 5 лет – не более 20 минут,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ind w:left="220" w:hanging="147"/>
        <w:rPr>
          <w:sz w:val="26"/>
          <w:szCs w:val="26"/>
        </w:rPr>
      </w:pPr>
      <w:r>
        <w:rPr>
          <w:sz w:val="26"/>
          <w:szCs w:val="26"/>
        </w:rPr>
        <w:t>для детей от 5 до 6  лет – не более 25 мину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37"/>
        <w:ind w:left="220" w:hanging="147"/>
        <w:rPr>
          <w:sz w:val="26"/>
          <w:szCs w:val="26"/>
        </w:rPr>
      </w:pPr>
      <w:r>
        <w:rPr>
          <w:sz w:val="26"/>
          <w:szCs w:val="26"/>
        </w:rPr>
        <w:t>для детей от  6 до 7  лет – не более 30 минут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Максимально допустимый объ</w:t>
      </w:r>
      <w:r>
        <w:rPr>
          <w:rFonts w:cs="Tahoma" w:ascii="Tahoma" w:hAnsi="Tahoma"/>
          <w:sz w:val="26"/>
          <w:szCs w:val="26"/>
        </w:rPr>
        <w:t>ё</w:t>
      </w:r>
      <w:r>
        <w:rPr>
          <w:sz w:val="26"/>
          <w:szCs w:val="26"/>
        </w:rPr>
        <w:t>м образовательной нагрузки в первой половине д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287"/>
        <w:rPr>
          <w:sz w:val="26"/>
          <w:szCs w:val="26"/>
        </w:rPr>
      </w:pPr>
      <w:r>
        <w:rPr>
          <w:sz w:val="26"/>
          <w:szCs w:val="26"/>
        </w:rPr>
        <w:t>в младшей и средней группах не превышает 30 и 40 минут соответственно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287"/>
        <w:rPr>
          <w:sz w:val="26"/>
          <w:szCs w:val="26"/>
        </w:rPr>
      </w:pPr>
      <w:r>
        <w:rPr>
          <w:sz w:val="26"/>
          <w:szCs w:val="26"/>
        </w:rPr>
        <w:t>в старшей и подготовительной группах  – 45 минут и 1,5 часа соответственно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80" w:firstLine="6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довой календарный учебный график образовательной деятельности, разработанный в Учреждении устанавливает перечень образовательных областей и объём учебного времени, отводимого на проведение непрерывно образовательной деятельности. Учебный год начинается с 1 сентября и заканчивается 31 мая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8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овой календарный учебный график образовательной деятельности соответствует Уставу, образовательной и парциальным программам, гарантирует ребенку получение комплекса образовательных услуг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В 2019 году </w:t>
      </w:r>
      <w:r>
        <w:rPr>
          <w:rStyle w:val="Emphasis"/>
          <w:bCs/>
          <w:i w:val="false"/>
          <w:sz w:val="26"/>
          <w:szCs w:val="26"/>
          <w:shd w:fill="FFFFFF" w:val="clear"/>
        </w:rPr>
        <w:t xml:space="preserve">среднесписочный состав детей </w:t>
      </w:r>
      <w:r>
        <w:rPr>
          <w:sz w:val="26"/>
          <w:szCs w:val="26"/>
          <w:shd w:fill="FFFFFF" w:val="clear"/>
        </w:rPr>
        <w:t>составил 69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ованы 4 группы: группа раннего возраста – 16 человек, младшая группа – 14 человек, средняя группа  - 15 человек, старше-подготовительная группа – 24 человека.  Из них детей с ОВЗ – 0 чел, детей инвалидов – 1 че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ем и зачисление детей в учреждение производится на основании Административного регламента по предоставлению 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(Приложение к постановлению администрации  МО - Скопинский муниципальный район Рязанской области № 1257 от 20 декабря 2013 года)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ем заявлений от родителей (законных представителей) ребенка и постановка на учет детей, нуждающихся в предоставлении муниципальной услуги, осуществляет заведующий МДОУ «Павелецкий детский сад» самостоятельно в течение календарного года, в дни, утвержденные регламентом работы Учреждения. Основанием постановки на учет воспитанников является заявление родителей (законных представителей), зарегистрированное в соответствии с настоящим регламентом.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80" w:hanging="0"/>
        <w:jc w:val="both"/>
        <w:rPr/>
      </w:pPr>
      <w:r>
        <w:rPr>
          <w:b/>
          <w:bCs/>
          <w:sz w:val="26"/>
          <w:szCs w:val="26"/>
          <w:u w:val="single"/>
        </w:rPr>
        <w:t>Вывод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Учреждении созданы оптимальные условия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 реализаци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ы дошкольного образования. Образовательный процесс строится с учетом требований санитарно - гигиенического режима в дошкольных организациях, ФГОС ДО.</w:t>
      </w:r>
    </w:p>
    <w:p>
      <w:pPr>
        <w:pStyle w:val="Normal"/>
        <w:spacing w:lineRule="exact" w:line="3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2"/>
        <w:ind w:right="-79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Динамика развития воспитанников МДОУ</w:t>
      </w:r>
    </w:p>
    <w:p>
      <w:pPr>
        <w:pStyle w:val="Normal"/>
        <w:spacing w:lineRule="auto" w:line="232"/>
        <w:ind w:right="-7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по результатам педагогической диагностики);</w:t>
      </w:r>
    </w:p>
    <w:p>
      <w:pPr>
        <w:pStyle w:val="Normal"/>
        <w:spacing w:lineRule="exac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ониторинга достижения детьми планируемых результатов освоения основной образовательной программы дошкольного образования предусматривает организацию первичного и итогового мониторинга. Обследование проводится в режиме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1150</wp:posOffset>
            </wp:positionH>
            <wp:positionV relativeFrom="paragraph">
              <wp:posOffset>-1905</wp:posOffset>
            </wp:positionV>
            <wp:extent cx="59690" cy="1841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95" r="-3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аботы М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spacing w:lineRule="exact" w:line="2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9" w:hanging="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Результаты мониторинга образовательного процесса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2018-2019 учебный год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05"/>
        <w:gridCol w:w="1282"/>
        <w:gridCol w:w="2587"/>
        <w:gridCol w:w="2587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бласти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владения умениями и навыками (%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аннего возра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Социально- коммуникативное разви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резуль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spacing w:lineRule="exact" w:line="3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060</wp:posOffset>
            </wp:positionH>
            <wp:positionV relativeFrom="paragraph">
              <wp:posOffset>-1798320</wp:posOffset>
            </wp:positionV>
            <wp:extent cx="6350" cy="635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ом можно сказать, что программа освоена на «хорошо», но требуется усилить индивидуальную работу с теми детьми, у которых еще не достаточный уровень развития по образовательным областям и с детьми раннего возраста, так как группа открылась только в сентябре 2019 года.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ывод:</w:t>
      </w:r>
    </w:p>
    <w:p>
      <w:pPr>
        <w:pStyle w:val="Normal"/>
        <w:spacing w:lineRule="exact" w: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7" w:leader="none"/>
        </w:tabs>
        <w:spacing w:lineRule="auto" w:line="235"/>
        <w:jc w:val="both"/>
        <w:rPr/>
      </w:pPr>
      <w:r>
        <w:rPr>
          <w:sz w:val="26"/>
          <w:szCs w:val="26"/>
        </w:rPr>
        <w:t>1.Организация образовательного процесса в Учреждении на основе комплексно-тематического принципа с учетом интеграции образовательных областей позволила обеспечить единство воспитательных, развивающих и обучающих целей и задач;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9" w:leader="none"/>
        </w:tabs>
        <w:spacing w:lineRule="auto" w:line="235"/>
        <w:jc w:val="both"/>
        <w:rPr/>
      </w:pPr>
      <w:r>
        <w:rPr>
          <w:sz w:val="26"/>
          <w:szCs w:val="26"/>
        </w:rPr>
        <w:t>2. Введение похожих тем в различных возрастных группах позволило обеспечить достижение единства образовательных целей и преемственности в детском развитии на протяжении всего времени пребывания ребенка в Учреждении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" w:leader="none"/>
        </w:tabs>
        <w:spacing w:lineRule="auto" w:line="232"/>
        <w:rPr/>
      </w:pPr>
      <w:r>
        <w:rPr>
          <w:sz w:val="26"/>
          <w:szCs w:val="26"/>
        </w:rPr>
        <w:t>3.Промежуточный и итоговый мониторинг результатов освоения Программы показал целесообразность использования принятой модели образовательного процесса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8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диагностических данных показал положительную динамику качества освоения основной образовательной программы дошкольного образования. Педагоги Учреждения создают предпосылки для раскрытия способностей каждого воспитанника, формируют предпосылки к учебной деятельности, обеспечивая тем самым равные стартовые возможности при поступлении детей в школу.</w:t>
      </w:r>
    </w:p>
    <w:p>
      <w:pPr>
        <w:sectPr>
          <w:type w:val="nextPage"/>
          <w:pgSz w:w="11906" w:h="16838"/>
          <w:pgMar w:left="1060" w:right="709" w:gutter="0" w:header="0" w:top="5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1150</wp:posOffset>
            </wp:positionH>
            <wp:positionV relativeFrom="paragraph">
              <wp:posOffset>249555</wp:posOffset>
            </wp:positionV>
            <wp:extent cx="59690" cy="1841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95" r="-3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232"/>
        <w:ind w:left="0" w:right="1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ЧЕСТВО УСЛОВИЙ РЕАЛИЗАЦИИ ОСНОВНОЙ ОБРАЗОВАТЕЛЬНОЙ ПРОГРАММЫ ДОШКОЛЬНОГО ОБРАЗОВАНИЯ</w:t>
      </w:r>
    </w:p>
    <w:p>
      <w:pPr>
        <w:pStyle w:val="Normal"/>
        <w:spacing w:lineRule="exact" w: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4.1 Кадровое обеспечение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595"/>
        <w:gridCol w:w="2907"/>
        <w:gridCol w:w="1244"/>
        <w:gridCol w:w="126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.ст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-гори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 Елена Анато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1 с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ина Инна Анато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1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.культуре 0,25 с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Людмила Александ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1 с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 л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Светлана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питатель 0,5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7 л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 Валентина Вале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0,5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.образования 0,5 с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л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а Вера Викто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0,5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4 год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мшина Юлия Касым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0,5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.образования 0,5 с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 Ирина Серг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199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питатель 1,06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енность педагогических работников - всего  8 (7 воспитателей, учитель-логопед</w:t>
      </w:r>
      <w:r>
        <w:rPr>
          <w:sz w:val="26"/>
          <w:szCs w:val="26"/>
        </w:rPr>
        <w:t xml:space="preserve">)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з них</w:t>
      </w:r>
      <w:r>
        <w:rPr>
          <w:sz w:val="26"/>
          <w:szCs w:val="26"/>
        </w:rPr>
        <w:t xml:space="preserve">:     </w:t>
        <w:br/>
        <w:t xml:space="preserve">-  штатные педагогические работники, за исключением совместителей  - 8 </w:t>
        <w:br/>
        <w:t>- педагогические работники, работающие на условиях внутреннего совместительства  - 3</w:t>
        <w:br/>
        <w:t>- педагогические работники, работающие на условиях внешнего совместительства   - 0</w:t>
        <w:br/>
        <w:t xml:space="preserve">- педагогические работники, работающие на условиях почасовой оплаты труда  -  0 </w:t>
        <w:br/>
        <w:t xml:space="preserve">    Из общей численности педагогических работников:   </w:t>
        <w:br/>
        <w:t xml:space="preserve">- имеющие высшую квалификационную категорию  -  0 </w:t>
        <w:br/>
        <w:t>- имеющие первую квалификационную категорию -  4</w:t>
        <w:br/>
        <w:t xml:space="preserve">- имеющие высшее профессиональное образование  -  2 </w:t>
        <w:br/>
        <w:t xml:space="preserve">- имеющие среднее профессиональное образование  -  6 </w:t>
        <w:br/>
        <w:t xml:space="preserve">-  лица, не имеющие профессионального образования  -  0 </w:t>
        <w:br/>
        <w:t>Соотношение воспитанников на 1 педагога – 69/8 – 8,6</w:t>
        <w:br/>
        <w:t>Соотношение воспитанников ко всем сотрудникам – 69/24 – 2,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музыкального руководителя в данный момент находится на вакан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водился контроль за проведением педагогического процесса, который показал все положительные стороны и недочеты в работе педагог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течение 2019 г. педагоги  детского сада участвовали в конкурсах различного уровня и занимали призовые места, а именн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айонный смотр – конкурс на лучшую игровую площадку и участок в номинациях: «Веселый заборчик», Бочкова В.В.  (2 место), «Чудо - огород», Курамшина Ю.К. (2 место), «Чудо клумба», Сенина И.А., Соловьева В.В. (1 место) -2019 г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айонный конкурс детских театральных коллективов «Театр и дети» Соловьева В.В. (1 место)- 2019 г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пломами за участие в Межд</w:t>
      </w:r>
      <w:bookmarkStart w:id="0" w:name="_GoBack"/>
      <w:bookmarkEnd w:id="0"/>
      <w:r>
        <w:rPr>
          <w:bCs/>
          <w:sz w:val="26"/>
          <w:szCs w:val="26"/>
        </w:rPr>
        <w:t>ународной профессиональной олимпиаде для работников образовательных организаций и студентов педагогических специальностей: Алмаева Е.Н. (диплом 1 степени), Соловьева В.В. (диплом 2 степени), Богданова Л.А. (диплом 1 степени), Курамшина Ю.К. (диплом 1 степени), Сенина И.А. (диплом 1 степени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ёр международной олимпиады «Глобус» - Богданова Л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2. Материально-технические условия и предметно-развивающая сре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77" w:leader="none"/>
        </w:tabs>
        <w:spacing w:lineRule="auto" w:line="235"/>
        <w:ind w:left="0" w:firstLine="234"/>
        <w:jc w:val="both"/>
        <w:rPr/>
      </w:pPr>
      <w:r>
        <w:rPr>
          <w:sz w:val="26"/>
          <w:szCs w:val="26"/>
        </w:rPr>
        <w:t>Учреждении сформирована материально- технические условия для реализации основной образовательной программы дошкольного образования, жизнеобеспечения и развития воспитанников, реализованы принципы комплексного и гибкого зонирования, активности, динамич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77" w:leader="none"/>
        </w:tabs>
        <w:spacing w:lineRule="auto" w:line="235"/>
        <w:ind w:left="0" w:firstLine="234"/>
        <w:jc w:val="both"/>
        <w:rPr>
          <w:sz w:val="26"/>
          <w:szCs w:val="26"/>
        </w:rPr>
      </w:pPr>
      <w:r>
        <w:rPr>
          <w:sz w:val="26"/>
          <w:szCs w:val="26"/>
        </w:rPr>
        <w:t>Сентябре 2019 года была открыта группа раннего возраста детей от 1,5 до 3 лет. Для этого были использованы свободные помещения. Произвели ремонт, закупили оборудование, игрушк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МДОУ имеются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й кабинет, в котором размещены методическая и детская литература, дидактические и развивающие игры, демонстрационный и раздаточный материал по всем видам деятельности, предметы народно-прикладного искусства, технические средства обучения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комната познавательной активности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групповые комнаты, оборудованная с учетом возрастных особенностей детей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актовый зал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обеспечивающие быт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участок для прогулки детей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мини - музей «Комната старины»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Организованная в МДОУ предметно-развивающая среда инициирует познавательную и творческую активность детей,  предоставляет ребенку свободу выбора форм активности, обеспечивает содержание разных форм детской деятельности,  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 xml:space="preserve">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  постоянно оформлялись стенды информации.  Для обеспечения педагогического процесса в течении учебного года  была приобретена методическая и познавательная литература, игры и пособия, осуществлена подписка на периодические издания. Оформлены новые дидактические пособия, тематические </w:t>
      </w:r>
      <w:r>
        <w:rPr>
          <w:spacing w:val="-1"/>
          <w:sz w:val="26"/>
          <w:szCs w:val="26"/>
        </w:rPr>
        <w:t xml:space="preserve">материалы на различные темы. </w:t>
      </w:r>
    </w:p>
    <w:p>
      <w:pPr>
        <w:pStyle w:val="Normal"/>
        <w:autoSpaceDE w:val="false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течение года решалась задача оснащения предметно-развивающей среды.  Приобретен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ектор и ноутбук для работы с интерактивной доской в старше-подготовительной группе, спортивное оборудование, пополнен фонд игрушек  для воспитанников в группах 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воспитательно-образовательном процессе используются технические средства обучения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музыкальный центр – 1шт,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мпьютер – 2  шт.,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оектор – 3 шт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оекционный экран -2 шт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терактивная доска – 2 шт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тер - 3 шт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>- ноутбук – 45 шт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тбук – 1 шт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>- имеется доступ  к информационным системам, информационно-телекоммуникационным сетям (Интернет подключен)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ДОУ имеется «Дорожная карта» оснащения учреждения в соответствии с ФГОС ДО.</w:t>
      </w:r>
    </w:p>
    <w:p>
      <w:pPr>
        <w:pStyle w:val="Normal"/>
        <w:jc w:val="both"/>
        <w:rPr/>
      </w:pPr>
      <w:r>
        <w:rPr>
          <w:rStyle w:val="S3"/>
          <w:sz w:val="26"/>
          <w:szCs w:val="26"/>
        </w:rPr>
        <w:t xml:space="preserve">     </w:t>
      </w:r>
      <w:r>
        <w:rPr>
          <w:rStyle w:val="S3"/>
          <w:sz w:val="26"/>
          <w:szCs w:val="26"/>
        </w:rPr>
        <w:t>Разработан паспорт доступности для инвалидов объекта и предоставляемых на нем услуг в сфере образования и план мероприятий («дорожная карта») по повышению значений показателей доступности для инвалидов и лиц с ограниченными возможностями здоровья объектов и услуг в МДОУ «Павелецкий детский сад».</w:t>
      </w:r>
    </w:p>
    <w:p>
      <w:pPr>
        <w:pStyle w:val="Normal"/>
        <w:jc w:val="both"/>
        <w:rPr/>
      </w:pPr>
      <w:r>
        <w:rPr>
          <w:rStyle w:val="S3"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стюмерная комната пополнена костюмами  для театрализованной деятельности. Приведены в надлежащий вид картины для рассматривания, изготовлен дидактический материал по темам: «В помощь воспитателям», «Подготовка руки ребенка к письму», материал по развитию речи. Приобретена новая методическая литера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обеспечения безопасности  жизни и деятельности ребенка в ДОУ уделяется большое внимание: каждый квартал проводятся плановые эвакуации детей и персонала из здания, из каждого помещения имеется как минимум два выхода, в ДОУ имеется 7 огнетушителей, на каждом этаже вывешены планы эвакуации, стрелками обозначены направления к выходам,  каждый год проводится пропитка чердачного помещения, имеется пожарный щит с необходимым инвентарем, в каждой группе и на пожарном стенде вывешены телефоны экстренных вызовов. Весь коллектив ДОУ ознакомлен с инструкциями при ЧС. Имеется кнопка экстренного вызова полиции. Все выходы из здания свободны, легко открываются. В дневное время центральный вход закрывается для безопасности детей. Вся мебель в ДОУ прикреплена, т.е. отсутствует возможность падения на ребенка. Обеденные столы промаркированы и соответствуют возрасту детей. Ядовитых растений нет. Освещенность соответствует норме. К зданию ДОУ имеется свободный подъезд, на участке достаточного много зеленых насаждений, что дает защиту от солнца, имеются также две веранды и две беседки, фруктовый сад. На территории участка расположен фонт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стояние здания хорошее, имеются все виды благоустройств: центральный водопровод, канализация, совместно со школой газовая котельная. В каждой группе и в спальне имеются детские туалетные комнаты, с холодной и горячей водой, в каждой группе имеется помещение для мытья столовой посуды, свой пылесос для уборки. В ДОУ имеется прачечная оснащенная машинкой - автомат, гладильная комната, пищеблок, кладовая для хранения продуктов питания (имеется 4 холодильника и две морозильные камеры), а также кладовая для хранения хозяйственных материалов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ыводы</w:t>
      </w:r>
      <w:r>
        <w:rPr>
          <w:b/>
          <w:sz w:val="26"/>
          <w:szCs w:val="26"/>
        </w:rPr>
        <w:t xml:space="preserve">: </w:t>
      </w:r>
      <w:r>
        <w:rPr>
          <w:spacing w:val="-5"/>
          <w:sz w:val="26"/>
          <w:szCs w:val="26"/>
        </w:rPr>
        <w:t xml:space="preserve">Задача пространственной организации  предметно-развивающей среды детского сада в соответствии с ФГОС ДО остаётся одной из главных. </w:t>
      </w:r>
      <w:r>
        <w:rPr>
          <w:spacing w:val="-4"/>
          <w:sz w:val="26"/>
          <w:szCs w:val="26"/>
        </w:rPr>
        <w:t>Необходимо продолжить работу по организации жизни детей в группе по пространственному принципу, обустроить групповое помещение модульными  центрами активности, легко трансформируемыми под потребности свободной игры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3. Медико-социальное обеспечение</w:t>
      </w:r>
    </w:p>
    <w:p>
      <w:pPr>
        <w:pStyle w:val="Normal"/>
        <w:spacing w:lineRule="exact" w:line="3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и приоритетных направлений Учреждения является охрана жизни и укрепление здоровья детей. Перед педагогическим коллективом стоит задача: создать условия для сохранения и укрепления здоровья воспитанников, содействовать физическому и психическому развитию детского организма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194"/>
        <w:jc w:val="both"/>
        <w:rPr>
          <w:sz w:val="26"/>
          <w:szCs w:val="26"/>
        </w:rPr>
      </w:pPr>
      <w:r>
        <w:rPr>
          <w:sz w:val="26"/>
          <w:szCs w:val="26"/>
        </w:rPr>
        <w:t>Имеется соглашение с государственным бюджетным учреждением Рязанской области «Скопинская центральная районная больница» для обеспечения медицинского обслуживания детей. Медицинскую помощь в МДОУ «Павелецкий детский сад» оказывает медицинская сестра амбулатории р.п.Павелец ГБУ РО «Скопинская ЦРБ» Герасимова Тамара Николаевна. Ежемесячно проводится анализ посещаемости и заболеваемости детей, результаты освещаются в информационном уголке, обсуждаются на общих собраниях трудового коллектива, выявляются причины заболеваемости, которые в большей мере зависят от дошкольного учреждения и намечаются меры по их устранению. В течении учебного года проводились медицинские осмотры детей узкими специалистами ГБУ РО «Скопинская ЦРБ»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.</w:t>
      </w:r>
    </w:p>
    <w:p>
      <w:pPr>
        <w:pStyle w:val="Normal"/>
        <w:spacing w:lineRule="exact" w:line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0" w:leader="none"/>
          <w:tab w:val="left" w:pos="3960" w:leader="none"/>
          <w:tab w:val="left" w:pos="5280" w:leader="none"/>
          <w:tab w:val="left" w:pos="7020" w:leader="none"/>
          <w:tab w:val="left" w:pos="8620" w:leader="none"/>
        </w:tabs>
        <w:rPr>
          <w:sz w:val="26"/>
          <w:szCs w:val="26"/>
        </w:rPr>
      </w:pPr>
      <w:r>
        <w:rPr>
          <w:sz w:val="26"/>
          <w:szCs w:val="26"/>
        </w:rPr>
        <w:t>Общее санитарно-гигиеническое состояние соответствует требованиям Госэпиднадзора:</w:t>
      </w:r>
    </w:p>
    <w:p>
      <w:pPr>
        <w:pStyle w:val="Normal"/>
        <w:tabs>
          <w:tab w:val="clear" w:pos="708"/>
          <w:tab w:val="left" w:pos="1540" w:leader="none"/>
          <w:tab w:val="left" w:pos="3020" w:leader="none"/>
          <w:tab w:val="left" w:pos="3640" w:leader="none"/>
          <w:tab w:val="left" w:pos="5380" w:leader="none"/>
          <w:tab w:val="left" w:pos="6780" w:leader="none"/>
          <w:tab w:val="left" w:pos="9140" w:leader="none"/>
          <w:tab w:val="left" w:pos="9740" w:leader="none"/>
        </w:tabs>
        <w:rPr>
          <w:sz w:val="26"/>
          <w:szCs w:val="26"/>
        </w:rPr>
      </w:pPr>
      <w:r>
        <w:rPr>
          <w:sz w:val="26"/>
          <w:szCs w:val="26"/>
        </w:rPr>
        <w:t>питьевой, световой и воздушный режимы поддерживаются в норме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Учреждении ведется систематическая работа по физическому воспитанию и оздоровлению детей. Для реализации задач физического воспитания большое внимание уделяется повышению двигательной активности детей и правильному ее регулированию,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Системная работа по физическому воспитанию включает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37"/>
        <w:ind w:left="720" w:hanging="352"/>
        <w:rPr>
          <w:sz w:val="26"/>
          <w:szCs w:val="26"/>
        </w:rPr>
      </w:pPr>
      <w:r>
        <w:rPr>
          <w:sz w:val="26"/>
          <w:szCs w:val="26"/>
        </w:rPr>
        <w:t>утреннюю гимнастику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2"/>
        <w:rPr>
          <w:sz w:val="26"/>
          <w:szCs w:val="26"/>
        </w:rPr>
      </w:pPr>
      <w:r>
        <w:rPr>
          <w:sz w:val="26"/>
          <w:szCs w:val="26"/>
        </w:rPr>
        <w:t>физкультурные занятия  в помещении и  на  воздух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37"/>
        <w:ind w:left="720" w:hanging="352"/>
        <w:rPr>
          <w:sz w:val="26"/>
          <w:szCs w:val="26"/>
        </w:rPr>
      </w:pPr>
      <w:r>
        <w:rPr>
          <w:sz w:val="26"/>
          <w:szCs w:val="26"/>
        </w:rPr>
        <w:t>физкультминутки во  время занятий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2"/>
        <w:rPr>
          <w:sz w:val="26"/>
          <w:szCs w:val="26"/>
        </w:rPr>
      </w:pPr>
      <w:r>
        <w:rPr>
          <w:sz w:val="26"/>
          <w:szCs w:val="26"/>
        </w:rPr>
        <w:t>гимнастику после сна;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2"/>
        <w:rPr>
          <w:sz w:val="26"/>
          <w:szCs w:val="26"/>
        </w:rPr>
      </w:pPr>
      <w:r>
        <w:rPr>
          <w:sz w:val="26"/>
          <w:szCs w:val="26"/>
        </w:rPr>
        <w:t>подвижные игры и игровые упражнения на улице.</w:t>
      </w:r>
    </w:p>
    <w:p>
      <w:pPr>
        <w:pStyle w:val="Normal"/>
        <w:spacing w:lineRule="exact" w:line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240" w:hanging="232"/>
        <w:rPr>
          <w:bCs/>
          <w:sz w:val="26"/>
          <w:szCs w:val="26"/>
        </w:rPr>
      </w:pPr>
      <w:r>
        <w:rPr>
          <w:bCs/>
          <w:sz w:val="26"/>
          <w:szCs w:val="26"/>
        </w:rPr>
        <w:t>целях укрепления здоровья детей в Учреждении  использую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32"/>
        <w:ind w:left="720" w:hanging="352"/>
        <w:rPr>
          <w:sz w:val="26"/>
          <w:szCs w:val="26"/>
        </w:rPr>
      </w:pPr>
      <w:r>
        <w:rPr>
          <w:sz w:val="26"/>
          <w:szCs w:val="26"/>
        </w:rPr>
        <w:t>солнечные и воздушные ванны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37"/>
        <w:ind w:left="720" w:hanging="352"/>
        <w:rPr>
          <w:sz w:val="26"/>
          <w:szCs w:val="26"/>
        </w:rPr>
      </w:pPr>
      <w:r>
        <w:rPr>
          <w:sz w:val="26"/>
          <w:szCs w:val="26"/>
        </w:rPr>
        <w:t>пальчиковая гимнастика,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2"/>
        <w:rPr>
          <w:sz w:val="26"/>
          <w:szCs w:val="26"/>
        </w:rPr>
      </w:pPr>
      <w:r>
        <w:rPr>
          <w:sz w:val="26"/>
          <w:szCs w:val="26"/>
        </w:rPr>
        <w:t>витаминизация.</w:t>
      </w:r>
    </w:p>
    <w:p>
      <w:p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9750</wp:posOffset>
            </wp:positionH>
            <wp:positionV relativeFrom="paragraph">
              <wp:posOffset>327025</wp:posOffset>
            </wp:positionV>
            <wp:extent cx="59690" cy="18415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95" r="-3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оздоровительной, образовательной и воспитательной задач используются гигиенические факторы, естественные силы природы, физические упражнения. Выполнение физических упражнений на свежем воздухе, проведение на прогулке занятий, игр и упражнений с повышенной двигательной активностью усиливает их эффективность.</w:t>
      </w:r>
    </w:p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место в решении многогранных задач физического воспитания занимают различные формы активного отдых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2"/>
        <w:rPr>
          <w:sz w:val="26"/>
          <w:szCs w:val="26"/>
        </w:rPr>
      </w:pPr>
      <w:r>
        <w:rPr>
          <w:sz w:val="26"/>
          <w:szCs w:val="26"/>
        </w:rPr>
        <w:t>спортивные дос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52"/>
        <w:rPr>
          <w:sz w:val="26"/>
          <w:szCs w:val="26"/>
        </w:rPr>
      </w:pPr>
      <w:r>
        <w:rPr>
          <w:sz w:val="26"/>
          <w:szCs w:val="26"/>
        </w:rPr>
        <w:t>празд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37"/>
        <w:ind w:left="720" w:hanging="352"/>
        <w:rPr>
          <w:sz w:val="26"/>
          <w:szCs w:val="26"/>
        </w:rPr>
      </w:pPr>
      <w:r>
        <w:rPr>
          <w:sz w:val="26"/>
          <w:szCs w:val="26"/>
        </w:rPr>
        <w:t>дни здоровья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Они помогают создать оптимальный двигательный режим, который способствует повышению функциональных возможностей ребенка, улучшению его работоспособности и закаленности, является эффективным средством всестороннего развития и воспитания.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равнительный анализ посещаемости и заболеваемости</w:t>
      </w:r>
    </w:p>
    <w:p>
      <w:pPr>
        <w:pStyle w:val="Normal"/>
        <w:spacing w:lineRule="exact" w:line="37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00"/>
        <w:gridCol w:w="440"/>
        <w:gridCol w:w="560"/>
        <w:gridCol w:w="1134"/>
        <w:gridCol w:w="1152"/>
        <w:gridCol w:w="990"/>
        <w:gridCol w:w="1120"/>
        <w:gridCol w:w="1120"/>
        <w:gridCol w:w="1120"/>
        <w:gridCol w:w="1120"/>
        <w:gridCol w:w="1120"/>
      </w:tblGrid>
      <w:tr>
        <w:trPr>
          <w:trHeight w:val="30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Показатели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ый состав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ней проведенных 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4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6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5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е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3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о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емос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7" w:leader="none"/>
        </w:tabs>
        <w:spacing w:lineRule="auto" w:line="232"/>
        <w:ind w:left="0" w:firstLine="8"/>
        <w:jc w:val="both"/>
        <w:rPr/>
      </w:pPr>
      <w:r>
        <w:rPr>
          <w:sz w:val="26"/>
          <w:szCs w:val="26"/>
        </w:rPr>
        <w:t>детском саду у детей превалируют 1 и 2 группы здоровья. Анализ заболеваемости и посещаемости детьми детского сада за 2019 год показал, что число пропусков детей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/>
      </w:pPr>
      <w:r>
        <w:rPr>
          <w:sz w:val="26"/>
          <w:szCs w:val="26"/>
        </w:rPr>
        <w:t>дошкольного возраста по болезни составляет 1169 дней; число пропусков по болезни на одного ребенка составляет 16,9 дней. В течении года проводятся профилактические мероприятия (прививки от гриппа, витаминизация, профилактика фитонцидами). Основная масса детей болела простудными заболеваниями, особенно в период эпидемии гриппа. В группе организован уголок здоровья для родителей, в котором освещаются оздоровительные мероприятия, проводимые в детском саду. В начале и конце учебного года проводится антропометрия, с данными которой родители также могут ознакомиться в уголке здоровья. В Учреждении проводится просветительская работа с</w:t>
        <w:tab/>
        <w:t>родителями по формированию здорового</w:t>
        <w:tab/>
        <w:t>образа жизни: знакомство  родителей  с  оздоровительными  мероприятиями, содержанием физкультурно-оздоровительной работы,</w:t>
        <w:tab/>
        <w:t>общегигиеническими требованиями рационального режима дня, полноценного сбалансированного питания, закаливания.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сохранения жизни и укрепления здоровья детей, с целью создания безопасных условий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бывания ребенка в Учреждении, педагоги  проводят  мероприятия по основам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жизнедеятельности.</w:t>
        <w:tab/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Безопасность образовательного процесса обеспечивается благодаря: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20" w:leader="none"/>
        </w:tabs>
        <w:spacing w:lineRule="auto" w:line="235"/>
        <w:ind w:left="520" w:hanging="370"/>
        <w:jc w:val="both"/>
        <w:rPr>
          <w:sz w:val="26"/>
          <w:szCs w:val="26"/>
        </w:rPr>
      </w:pPr>
      <w:r>
        <w:rPr>
          <w:sz w:val="26"/>
          <w:szCs w:val="26"/>
        </w:rPr>
        <w:t>безопасной среде (закрепленные шкафы, стеллажи; отсутствие ядовитых и колючих растений; безопасное расположение растений в групповой комнате; оборудование помещений с соблюдением мер противопожарной безопасности);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20" w:leader="none"/>
        </w:tabs>
        <w:ind w:left="520" w:hanging="370"/>
        <w:rPr>
          <w:sz w:val="26"/>
          <w:szCs w:val="26"/>
        </w:rPr>
      </w:pPr>
      <w:r>
        <w:rPr>
          <w:sz w:val="26"/>
          <w:szCs w:val="26"/>
        </w:rPr>
        <w:t>подобранной по росту детей мебели и ее маркировк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20" w:leader="none"/>
        </w:tabs>
        <w:spacing w:lineRule="auto" w:line="237"/>
        <w:ind w:left="520" w:hanging="370"/>
        <w:rPr>
          <w:sz w:val="26"/>
          <w:szCs w:val="26"/>
        </w:rPr>
      </w:pPr>
      <w:r>
        <w:rPr>
          <w:sz w:val="26"/>
          <w:szCs w:val="26"/>
        </w:rPr>
        <w:t>маркировке постельного белья и полотенец;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20" w:leader="none"/>
        </w:tabs>
        <w:spacing w:lineRule="auto" w:line="232"/>
        <w:ind w:left="520" w:hanging="370"/>
        <w:jc w:val="both"/>
        <w:rPr>
          <w:sz w:val="26"/>
          <w:szCs w:val="26"/>
        </w:rPr>
      </w:pPr>
      <w:r>
        <w:rPr>
          <w:sz w:val="26"/>
          <w:szCs w:val="26"/>
        </w:rPr>
        <w:t>правильному хранению опасных для детей материалов, медикаментов (ножницы, иголки, лекарства, моющие средства и др. находятся в недоступных для детей местах, соответствующим требованиям);</w:t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20" w:leader="none"/>
        </w:tabs>
        <w:spacing w:lineRule="auto" w:line="237"/>
        <w:ind w:left="520" w:hanging="370"/>
        <w:rPr>
          <w:sz w:val="26"/>
          <w:szCs w:val="26"/>
        </w:rPr>
      </w:pPr>
      <w:r>
        <w:rPr>
          <w:sz w:val="26"/>
          <w:szCs w:val="26"/>
        </w:rPr>
        <w:t>правильному освещению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7" w:leader="none"/>
        </w:tabs>
        <w:spacing w:lineRule="auto" w:line="237"/>
        <w:ind w:left="0" w:firstLine="8"/>
        <w:jc w:val="both"/>
        <w:rPr>
          <w:sz w:val="26"/>
          <w:szCs w:val="26"/>
        </w:rPr>
      </w:pPr>
      <w:r>
        <w:rPr>
          <w:sz w:val="26"/>
          <w:szCs w:val="26"/>
        </w:rPr>
        <w:t>Учреждении разработаны: Паспорт безопасности, Паспорт дорожной безопасности оформлена наглядная информация по основам безопасности жизнедеятельности детей дошкольного возраста; разработаны конспекты мероприятий и консультаций для работы с детьми и родителями в данном направлении. Имеется демонстрационный материал, развивающие игры. Для предупреждения травматизма, а также по охране жизни и здоровья детей были проведены следующие мероприятия:</w:t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- инструктаж по охране жизни и здоровья детей;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4140" w:hanging="0"/>
        <w:rPr>
          <w:sz w:val="26"/>
          <w:szCs w:val="26"/>
        </w:rPr>
      </w:pPr>
      <w:r>
        <w:rPr>
          <w:sz w:val="26"/>
          <w:szCs w:val="26"/>
        </w:rPr>
        <w:t xml:space="preserve">- инструктаж по предупреждению детского травматизма; </w:t>
      </w:r>
    </w:p>
    <w:p>
      <w:pPr>
        <w:pStyle w:val="Normal"/>
        <w:spacing w:lineRule="auto" w:line="235"/>
        <w:ind w:right="4140" w:hanging="0"/>
        <w:rPr>
          <w:sz w:val="26"/>
          <w:szCs w:val="26"/>
        </w:rPr>
      </w:pPr>
      <w:r>
        <w:rPr>
          <w:sz w:val="26"/>
          <w:szCs w:val="26"/>
        </w:rPr>
        <w:t xml:space="preserve">- соблюдение санитарно – гигиенических норм; </w:t>
      </w:r>
    </w:p>
    <w:p>
      <w:pPr>
        <w:pStyle w:val="Normal"/>
        <w:spacing w:lineRule="auto" w:line="235"/>
        <w:ind w:right="4140" w:hanging="0"/>
        <w:rPr>
          <w:sz w:val="26"/>
          <w:szCs w:val="26"/>
        </w:rPr>
      </w:pPr>
      <w:r>
        <w:rPr>
          <w:sz w:val="26"/>
          <w:szCs w:val="26"/>
        </w:rPr>
        <w:t xml:space="preserve">- проведение консультаций с родителями; </w:t>
      </w:r>
    </w:p>
    <w:p>
      <w:pPr>
        <w:pStyle w:val="Normal"/>
        <w:spacing w:lineRule="auto" w:line="235"/>
        <w:ind w:right="4140" w:hanging="0"/>
        <w:rPr>
          <w:sz w:val="26"/>
          <w:szCs w:val="26"/>
        </w:rPr>
      </w:pPr>
      <w:r>
        <w:rPr>
          <w:sz w:val="26"/>
          <w:szCs w:val="26"/>
        </w:rPr>
        <w:t>- проведение разъяснительной работы с детьми;</w:t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- разработан план по профилактике детского дорожно-транспортного травматизма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left="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19 году случаев травматизма среди воспитанников и сотрудников детского сада нет.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Учреждении имеются локальные акты и разработаны инструкции по охране жизни и здоровья детей, по охране труда и технике безопасности, противопожарной безопасности, террористическим актам. Два раза в год проводятся учебные тренировки по эвакуации детей и сотрудников в случае пожара ГО и ЧС. Установлена кнопка тревожной сигнализации.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32"/>
        <w:rPr>
          <w:sz w:val="26"/>
          <w:szCs w:val="26"/>
        </w:rPr>
      </w:pPr>
      <w:r>
        <w:rPr>
          <w:sz w:val="26"/>
          <w:szCs w:val="26"/>
        </w:rPr>
        <w:t>ночное время охрану объекта осуществляют ночные сторожа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ки, проводимые отделом надзорной деятельности Скопинского района ГУ МЧС России по Рязанской области показали, что нарушений по выполнению установленных требований в области пожарной безопасности нет.</w:t>
      </w:r>
    </w:p>
    <w:p>
      <w:pPr>
        <w:pStyle w:val="Normal"/>
        <w:spacing w:lineRule="exac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я питания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итание в Учреждении удовлетворяет физиологические потребности детей дошкольного возраста в основных пищевых веществах и энергии. Нормы питания соответствуют возрасту детей. В рационе воспитанников, в меню достаточное количество овощей и молочной продукции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9" w:leader="none"/>
        </w:tabs>
        <w:spacing w:lineRule="auto" w:line="23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меню организовано 4-х разовое питание: завтрак, второй завтрак, обед, полдник на сумму 85,04 руб. Проводится витаминизация третьего блюда аскорбиновой кислотой. Первые и вторые блюда включают в себя йодированную соль. 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6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дукты питания соответствуют сертификатам качества. Блюда готовятся на основании разработанного 10-дневного меню и в соответствии с технологическими картами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</w:tabs>
        <w:spacing w:lineRule="auto" w:line="232"/>
        <w:ind w:left="0" w:firstLine="183"/>
        <w:rPr>
          <w:sz w:val="26"/>
          <w:szCs w:val="26"/>
        </w:rPr>
      </w:pPr>
      <w:r>
        <w:rPr>
          <w:sz w:val="26"/>
          <w:szCs w:val="26"/>
        </w:rPr>
        <w:t>Учреждении имеется вся необходимая документация по питанию, которая ведется по форме и заполняется своевременно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еной продукции), в соответствии с приготовляемым блюдом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252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для родителей ежедневно вывешивается меню с нормами питания для детей, рекомендации по организации питания дома и в разное время года.</w:t>
      </w:r>
    </w:p>
    <w:p>
      <w:pPr>
        <w:pStyle w:val="Normal"/>
        <w:tabs>
          <w:tab w:val="clear" w:pos="708"/>
          <w:tab w:val="left" w:pos="448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Учреждении сформирована эффективная система контроля за качеством питания, закладкой продуктов, кулинарной обработкой, выходом блюд, вкусовыми качествами блюд, правильностью хранения и соблюдением сроков реализации продуктов питания .</w:t>
      </w:r>
    </w:p>
    <w:p>
      <w:pPr>
        <w:pStyle w:val="Normal"/>
        <w:spacing w:lineRule="exact" w:line="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  <w:u w:val="single"/>
        </w:rPr>
        <w:t>Вывод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едико-социальные условия в Учреждении обеспечивают достаточный уровен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храны и укрепления здоровья детей, их физического развития. Общее санитарно-</w:t>
      </w:r>
    </w:p>
    <w:p>
      <w:pPr>
        <w:pStyle w:val="Normal"/>
        <w:spacing w:lineRule="exact" w:line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both"/>
        <w:rPr/>
      </w:pPr>
      <w:r>
        <w:rPr>
          <w:sz w:val="26"/>
          <w:szCs w:val="26"/>
        </w:rPr>
        <w:t>гигиеническое состояние соответствует требованиям СанПиН</w:t>
      </w:r>
      <w:r>
        <w:rPr>
          <w:rFonts w:cs="Calibri" w:ascii="Calibri" w:hAnsi="Calibri"/>
          <w:color w:val="C00000"/>
          <w:sz w:val="26"/>
          <w:szCs w:val="26"/>
        </w:rPr>
        <w:t>.</w:t>
      </w:r>
      <w:r>
        <w:rPr>
          <w:sz w:val="26"/>
          <w:szCs w:val="26"/>
        </w:rPr>
        <w:t xml:space="preserve"> Исходя из полученных данных по заболеваемости и посещаемости, следует вывод, что работу по снижению заболеваемости следует продолжать и в следующем году. </w:t>
      </w:r>
    </w:p>
    <w:p>
      <w:pPr>
        <w:pStyle w:val="Normal"/>
        <w:spacing w:lineRule="exact" w:line="2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80" w:hanging="45"/>
        <w:rPr>
          <w:sz w:val="26"/>
          <w:szCs w:val="26"/>
        </w:rPr>
      </w:pPr>
      <w:r>
        <w:rPr>
          <w:b/>
          <w:bCs/>
          <w:sz w:val="26"/>
          <w:szCs w:val="26"/>
        </w:rPr>
        <w:t>4.4. Учебно-методическое, библиотечно – информационное обеспечение</w:t>
      </w:r>
    </w:p>
    <w:p>
      <w:pPr>
        <w:pStyle w:val="Normal"/>
        <w:spacing w:lineRule="exact" w:line="3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соответствует ООП МДОУ «Павелецкий детский сад» и ФГОС ДО к условиям реализации основной образовательной программы дошкольного образования. Учреждении имеется методическая литература по направлениям развития дошкольников: социально-коммуникативное, физическое, познавательное, речевое, художественно-эстетическое в соответствии с ООП ДО; научно - методическая литература. Своевременно приобретается новое методическое обеспечение, соответствующее ФГОС ДО. Создана картотека методической и художественной литературы. В Учреждении имеется библиотека методической литературы для педагогов и художественная литература для чтения дошкольникам (сказки, стихи, рассказы отечественных и зарубежных писателей, хрестоматии), научно-популярная литература (атласы, энциклопедии, плакаты и т.п.), репродукции картин, иллюстративный материал, дидактические пособия демонстрационный и раздаточный материал. Кроме того, в целях эффективного библиотечно-информационного обеспечения используются электронные ресурсы.</w:t>
      </w:r>
    </w:p>
    <w:p>
      <w:pPr>
        <w:pStyle w:val="Normal"/>
        <w:tabs>
          <w:tab w:val="clear" w:pos="708"/>
          <w:tab w:val="left" w:pos="4360" w:leader="none"/>
          <w:tab w:val="left" w:pos="5960" w:leader="none"/>
          <w:tab w:val="left" w:pos="814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иблиотечно-информационное обеспечение образовательного процесса включает: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/>
      </w:pPr>
      <w:r>
        <w:rPr>
          <w:sz w:val="26"/>
          <w:szCs w:val="26"/>
        </w:rPr>
        <w:t>наличие официального сайта Учреждения в сети Интернет, созданного с целью взаимодействия между участниками образовательного процесса (педагоги, родители, дети), обеспечения открытости и доступности информации о деятельности дошкольного образовательного учреждения, на котором размещена информация, определ</w:t>
      </w:r>
      <w:r>
        <w:rPr>
          <w:rFonts w:cs="Tahoma" w:ascii="Tahoma" w:hAnsi="Tahoma"/>
          <w:sz w:val="26"/>
          <w:szCs w:val="26"/>
        </w:rPr>
        <w:t>е</w:t>
      </w:r>
      <w:r>
        <w:rPr>
          <w:sz w:val="26"/>
          <w:szCs w:val="26"/>
        </w:rPr>
        <w:t>нная законодательством. С целью осуществления взаимодействия Учреждения с органами, осуществляющими управление в сфере образования, с другими учреждениями и организациями, подключен Интернет, активно используется электронная почта, сайт. На сайте Учреждения имеются ссылки на порталы информационных образовательных ресурсов.</w:t>
      </w:r>
    </w:p>
    <w:p>
      <w:pPr>
        <w:pStyle w:val="Normal"/>
        <w:spacing w:lineRule="exact" w: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Эффективность использования сайта:</w:t>
      </w:r>
    </w:p>
    <w:p>
      <w:pPr>
        <w:pStyle w:val="Normal"/>
        <w:spacing w:lineRule="exact" w: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мещение на сайте информационных материалов о деятельности Учреждения для широкого информирования родителей (законных представителей).</w:t>
      </w:r>
    </w:p>
    <w:p>
      <w:pPr>
        <w:pStyle w:val="Normal"/>
        <w:tabs>
          <w:tab w:val="clear" w:pos="708"/>
          <w:tab w:val="left" w:pos="2420" w:leader="none"/>
          <w:tab w:val="left" w:pos="3900" w:leader="none"/>
          <w:tab w:val="left" w:pos="5420" w:leader="none"/>
          <w:tab w:val="left" w:pos="5820" w:leader="none"/>
          <w:tab w:val="left" w:pos="7580" w:leader="none"/>
          <w:tab w:val="left" w:pos="9240" w:leader="none"/>
          <w:tab w:val="left" w:pos="10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еспечение публичной отчетности о деятельности Учреждения (отчет по самообследованию;</w:t>
      </w:r>
    </w:p>
    <w:p>
      <w:pPr>
        <w:pStyle w:val="Normal"/>
        <w:spacing w:lineRule="auto" w: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мещение на сайте консультативных материалов. </w:t>
      </w:r>
    </w:p>
    <w:p>
      <w:pPr>
        <w:pStyle w:val="Normal"/>
        <w:spacing w:lineRule="auto" w:line="273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у</w:t>
      </w:r>
      <w:r>
        <w:rPr>
          <w:bCs/>
          <w:sz w:val="26"/>
          <w:szCs w:val="26"/>
        </w:rPr>
        <w:t>чебно-методическое, библиотечно – информационное обеспечение</w:t>
      </w:r>
      <w:r>
        <w:rPr>
          <w:sz w:val="26"/>
          <w:szCs w:val="26"/>
        </w:rPr>
        <w:t xml:space="preserve"> в Учреждении соответствует требованиям реализуемой образовательной программы, обеспечивает образовательную деятельность, присмотр и уход.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фондом учебно-методической литературы. </w:t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еобходимо продолжить работу по оснащению методической и учебной литературой, соответствующей требованиям ФГОС ДО.</w:t>
      </w:r>
    </w:p>
    <w:p>
      <w:pPr>
        <w:pStyle w:val="Normal"/>
        <w:spacing w:lineRule="exact" w:line="3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ВНУТРЕННЯЯ СИСТЕМА ОЦЕНКИ КАЧЕСТВА ОБРАЗОВАНИЯ.</w:t>
      </w:r>
    </w:p>
    <w:p>
      <w:pPr>
        <w:pStyle w:val="Normal"/>
        <w:spacing w:lineRule="exact" w:line="2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утренняя система оценки качества дошкольного образования в МДОУ «Павелецкий детский сад» – это система контроля внутри дошкольного учреждения, которая включает себя интегративные составляющие: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</w:tabs>
        <w:ind w:left="220" w:hanging="147"/>
        <w:rPr>
          <w:sz w:val="26"/>
          <w:szCs w:val="26"/>
        </w:rPr>
      </w:pPr>
      <w:r>
        <w:rPr>
          <w:sz w:val="26"/>
          <w:szCs w:val="26"/>
        </w:rPr>
        <w:t>качество научно-методической работы;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</w:tabs>
        <w:ind w:left="220" w:hanging="147"/>
        <w:rPr>
          <w:sz w:val="26"/>
          <w:szCs w:val="26"/>
        </w:rPr>
      </w:pPr>
      <w:r>
        <w:rPr>
          <w:sz w:val="26"/>
          <w:szCs w:val="26"/>
        </w:rPr>
        <w:t>качество воспитательно-образователь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</w:tabs>
        <w:spacing w:lineRule="auto" w:line="237"/>
        <w:ind w:left="220" w:hanging="147"/>
        <w:rPr>
          <w:sz w:val="26"/>
          <w:szCs w:val="26"/>
        </w:rPr>
      </w:pPr>
      <w:r>
        <w:rPr>
          <w:sz w:val="26"/>
          <w:szCs w:val="26"/>
        </w:rPr>
        <w:t>качество работы с родителями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" w:leader="none"/>
        </w:tabs>
        <w:ind w:left="160" w:hanging="152"/>
        <w:rPr>
          <w:sz w:val="26"/>
          <w:szCs w:val="26"/>
        </w:rPr>
      </w:pPr>
      <w:r>
        <w:rPr>
          <w:sz w:val="26"/>
          <w:szCs w:val="26"/>
        </w:rPr>
        <w:t>качество работы с педагогическими кадр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</w:tabs>
        <w:ind w:left="220" w:hanging="147"/>
        <w:rPr>
          <w:sz w:val="26"/>
          <w:szCs w:val="26"/>
        </w:rPr>
      </w:pPr>
      <w:r>
        <w:rPr>
          <w:sz w:val="26"/>
          <w:szCs w:val="26"/>
        </w:rPr>
        <w:t>качество предметно-пространственной среды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5" w:leader="none"/>
        </w:tabs>
        <w:spacing w:lineRule="auto" w:line="232"/>
        <w:ind w:firstLine="220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эффективности воспитательно-образовательного процесса в   Учреждении выстроена четкая система административного, методического контроля и анализа результативности воспитательно - образовательного процесса по всем направлениям</w:t>
      </w:r>
    </w:p>
    <w:p>
      <w:pPr>
        <w:pStyle w:val="Normal"/>
        <w:spacing w:lineRule="exact" w:line="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программы и функционирования Учреждения в целом. Внутренний контроль осуществляется в виде плановых и оперативных проверок и мониторинга в соответствии с утвержденным годовым планом, графиком контроля на месяц, который доводится до членов коллектива. Результаты внутреннего контроля оформляются в виде справок, актов, отчетов, карт наблюдений. По итогам контроля в зависимости от его формы, целей и задач, а также с учетом реального положения дел проводятся заседания педагогического совета и общие собрания трудового коллектива.</w:t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  <w:tab w:val="left" w:pos="2420" w:leader="none"/>
          <w:tab w:val="left" w:pos="4040" w:leader="none"/>
          <w:tab w:val="left" w:pos="5180" w:leader="none"/>
          <w:tab w:val="left" w:pos="6480" w:leader="none"/>
          <w:tab w:val="left" w:pos="8200" w:leader="none"/>
          <w:tab w:val="left" w:pos="9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внутренней оценки качества образования изучается степень удовлетворенности родителей качеством образования в Учреждении на основ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я родителей, опроса.</w:t>
      </w:r>
    </w:p>
    <w:p>
      <w:pPr>
        <w:pStyle w:val="Normal"/>
        <w:spacing w:lineRule="exact" w: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Выводы:</w:t>
      </w:r>
    </w:p>
    <w:p>
      <w:pPr>
        <w:pStyle w:val="Normal"/>
        <w:spacing w:lineRule="exact" w: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Система внутренней оценки качества образования функционирует в соответствии с требованиями действующего законодательства, способствует повышению качества образования, позволяет максимально удовлетворять потребность и запросы родителей.</w:t>
      </w:r>
    </w:p>
    <w:p>
      <w:pPr>
        <w:pStyle w:val="Normal"/>
        <w:spacing w:lineRule="exact" w:line="3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.</w:t>
      </w:r>
    </w:p>
    <w:p>
      <w:pPr>
        <w:pStyle w:val="Normal"/>
        <w:spacing w:lineRule="exac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780" w:firstLine="65"/>
        <w:rPr/>
      </w:pPr>
      <w:r>
        <w:rPr>
          <w:sz w:val="26"/>
          <w:szCs w:val="26"/>
        </w:rPr>
        <w:t>Самообследование деятельности Учреждения за 2019 год позволяет сделать выводы, выявить проблемы, наметить и оценить перспективы дальнейшего развития.</w:t>
      </w:r>
    </w:p>
    <w:p>
      <w:pPr>
        <w:pStyle w:val="Normal"/>
        <w:spacing w:lineRule="exact" w:line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самообследования.</w:t>
      </w:r>
    </w:p>
    <w:p>
      <w:pPr>
        <w:pStyle w:val="Normal"/>
        <w:spacing w:lineRule="exact" w:line="2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lineRule="auto" w:line="232"/>
        <w:ind w:left="0" w:right="260" w:firstLine="374"/>
        <w:rPr>
          <w:sz w:val="26"/>
          <w:szCs w:val="26"/>
        </w:rPr>
      </w:pPr>
      <w:r>
        <w:rPr>
          <w:sz w:val="26"/>
          <w:szCs w:val="26"/>
        </w:rPr>
        <w:t>МДОУ «Павелецкий детский сад»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exact" w:line="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9750</wp:posOffset>
            </wp:positionH>
            <wp:positionV relativeFrom="paragraph">
              <wp:posOffset>297180</wp:posOffset>
            </wp:positionV>
            <wp:extent cx="59690" cy="18415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95" r="-3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60" w:leader="none"/>
          <w:tab w:val="left" w:pos="7380" w:leader="none"/>
        </w:tabs>
        <w:ind w:firstLine="374"/>
        <w:rPr/>
      </w:pPr>
      <w:r>
        <w:rPr>
          <w:sz w:val="26"/>
          <w:szCs w:val="26"/>
        </w:rPr>
        <w:t>2</w:t>
      </w:r>
      <w:r>
        <w:rPr>
          <w:color w:val="0070C0"/>
          <w:sz w:val="26"/>
          <w:szCs w:val="26"/>
        </w:rPr>
        <w:t>.</w:t>
      </w:r>
      <w:r>
        <w:rPr>
          <w:sz w:val="26"/>
          <w:szCs w:val="26"/>
        </w:rPr>
        <w:t xml:space="preserve"> Система управления Учреждения ведется в соответствии с существующей нормативно-правовой базой всех уровней управления дошкольным образованием и имеет положительную  динамику результативности управления.</w:t>
      </w:r>
    </w:p>
    <w:p>
      <w:pPr>
        <w:pStyle w:val="Normal"/>
        <w:spacing w:lineRule="exact" w:line="14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3.В Учреждении созданы оптимальные условия, обеспечивающие реализацию образовательной программы дошкольного образования. Образовательный процесс строится с учетом требований санитарно - гигиенического режима в дошкольных организациях, ФГОС ДО.</w:t>
      </w:r>
    </w:p>
    <w:p>
      <w:pPr>
        <w:pStyle w:val="Normal"/>
        <w:spacing w:lineRule="exact" w:line="17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300" w:firstLine="374"/>
        <w:rPr>
          <w:sz w:val="26"/>
          <w:szCs w:val="26"/>
        </w:rPr>
      </w:pPr>
      <w:r>
        <w:rPr>
          <w:sz w:val="26"/>
          <w:szCs w:val="26"/>
        </w:rPr>
        <w:t>4.Анализ результатов диагностических данных показал положительную динамику качества освоения основной образовательной программы дошкольного образования, уровень подготовки детей, является достаточным для поступления в школу. У детей сформировано положительное отношение к школьному обучению</w:t>
      </w:r>
    </w:p>
    <w:p>
      <w:pPr>
        <w:pStyle w:val="Normal"/>
        <w:spacing w:lineRule="exact" w:line="4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</w:tabs>
        <w:ind w:firstLine="374"/>
        <w:rPr>
          <w:sz w:val="26"/>
          <w:szCs w:val="26"/>
        </w:rPr>
      </w:pPr>
      <w:r>
        <w:rPr>
          <w:sz w:val="26"/>
          <w:szCs w:val="26"/>
        </w:rPr>
        <w:t>5. Материально-техническая база обеспечивает стабильное функционирование учреждения.</w:t>
      </w:r>
    </w:p>
    <w:p>
      <w:pPr>
        <w:pStyle w:val="Normal"/>
        <w:spacing w:lineRule="exact" w:line="15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" w:leader="none"/>
        </w:tabs>
        <w:spacing w:lineRule="auto" w:line="235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созданы условия для реализации основной образовательной программы. При этом необходимо продолжить работу по организации жизни детей в группе по пространственному принципу, обустроить групповое помещение модульными центрами активности, легко трансформируемыми под потребности свободной игры детей. продолжать расширять и обновлять игровые уголки; пополнять дидактические и развивающие игры, наглядный и демонстрационный материал</w:t>
      </w:r>
    </w:p>
    <w:p>
      <w:pPr>
        <w:pStyle w:val="Normal"/>
        <w:spacing w:lineRule="exact" w:line="21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35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едагоги Учреждения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, обладают основными компетенциями, необходимыми для создания условий развития детей в соответствии с ФГОС ДО. </w:t>
      </w:r>
    </w:p>
    <w:p>
      <w:pPr>
        <w:pStyle w:val="Normal"/>
        <w:tabs>
          <w:tab w:val="clear" w:pos="708"/>
          <w:tab w:val="left" w:pos="400" w:leader="none"/>
        </w:tabs>
        <w:spacing w:lineRule="auto" w:line="235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7.Медико-социальные условия в Учреждении обеспечивают достаточный уровень охраны и укрепления здоровья детей, их физического развития. Общее санитарно-гигиеническое</w:t>
      </w:r>
    </w:p>
    <w:p>
      <w:pPr>
        <w:pStyle w:val="Normal"/>
        <w:spacing w:lineRule="exact" w:line="29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120" w:firstLine="374"/>
        <w:rPr/>
      </w:pPr>
      <w:r>
        <w:rPr>
          <w:sz w:val="26"/>
          <w:szCs w:val="26"/>
        </w:rPr>
        <w:t>состояние соответствует требованиям СанПиН</w:t>
      </w:r>
      <w:r>
        <w:rPr>
          <w:rFonts w:cs="Calibri" w:ascii="Calibri" w:hAnsi="Calibri"/>
          <w:color w:val="C00000"/>
          <w:sz w:val="26"/>
          <w:szCs w:val="26"/>
        </w:rPr>
        <w:t>.</w:t>
      </w:r>
      <w:r>
        <w:rPr>
          <w:sz w:val="26"/>
          <w:szCs w:val="26"/>
        </w:rPr>
        <w:t xml:space="preserve"> Исходя из полученных данных по заболеваемости и посещаемости, следует вывод, что работу по снижению заболеваемости следует продолжать и в следующем году, привлекать родителей к профилактике простудных заболеваний в домашних условиях; усилить контроль за проведением профилактических мероприятий, утренним приемом детей в период эпидемии гриппа.</w:t>
      </w:r>
    </w:p>
    <w:p>
      <w:pPr>
        <w:pStyle w:val="Normal"/>
        <w:spacing w:lineRule="exact" w:line="18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232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8.Система внутренней оценки качества образования функционирует в соответствии с требованиями действующего законодательства, способствует повышению качества образования, позволяет максимально удовлетворять потребность и запросы родителей.</w:t>
      </w:r>
    </w:p>
    <w:p>
      <w:pPr>
        <w:pStyle w:val="Normal"/>
        <w:spacing w:lineRule="exact" w:line="252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-pavelec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2:00Z</dcterms:created>
  <dc:creator>Admin</dc:creator>
  <dc:description/>
  <cp:keywords/>
  <dc:language>en-US</dc:language>
  <cp:lastModifiedBy>Admin</cp:lastModifiedBy>
  <dcterms:modified xsi:type="dcterms:W3CDTF">2020-04-23T08:03:00Z</dcterms:modified>
  <cp:revision>2</cp:revision>
  <dc:subject/>
  <dc:title/>
</cp:coreProperties>
</file>