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ечь является одним из важнейших показателей уровня культуры мышления и интеллекта человека. Возникнув впервые в раннем детстве, речь постепенно обогащается и усложняется. Ребёнок овладевает фонетическим строем, лексикой, усваивает закономерности изменения слов (склонение, спряжение, род, число, падежи и пр.)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, овладевает диалогом и монологом, различными жанрами и стилями, развивается меткость и выразительность его речи. Всем этим богатством ребёнок овладевает не пассивно, а активно - в процессе своей речевой практ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Напомню, что в предыдущих статьях речь шла о подготовительном этапе формирования речи:с рождения до одного года: крик, плач, гуление, лепет, подражание, звукосочетания, к году 10-15 слов);                                                                                                     о преддошкольном этапе первоначального овладения языком;от года до 3 лет –  этап становления активной речи: слова обобщённо-смысловые, определённые, формирование грамматического строя речи, к трём годам около 1000 слов) ; о дошкольном этапе (с 3-х до 7 лет:  младенческий возраст</w:t>
      </w:r>
      <w:r>
        <w:rPr>
          <w:rFonts w:cs="Times New Roman" w:ascii="Times New Roman" w:hAnsi="Times New Roman"/>
          <w:sz w:val="32"/>
          <w:szCs w:val="32"/>
        </w:rPr>
        <w:t>- до 1 года - гуление, лепет; ранний возраст- от 1 года до 3 лет - овладение слоговым и звуковым составом слова, простейшими связями слов в предложении; речь диалогическая, ситуативная;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т 3 лет до 6-ти - появление монологической речи, контекстной; появление форм внутренней реч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Сегодня мы поговорим о четвёртом</w:t>
      </w:r>
      <w:r>
        <w:rPr>
          <w:rFonts w:cs="Times New Roman" w:ascii="Times New Roman" w:hAnsi="Times New Roman"/>
          <w:sz w:val="32"/>
          <w:szCs w:val="32"/>
        </w:rPr>
        <w:t xml:space="preserve"> этапе формирования речи, о школьном (от 7 до 17 лет).</w:t>
        <w:br/>
        <w:t>Главная особенность развития речи у детей на данном этапе  — это ее сознательное усвоение. Дети овладевают звуковым анализом, усваивают грамматические правила построения высказываний.</w:t>
        <w:br/>
        <w:t>Ведущая роль при этом принадлежит новому виду речи — письменной.</w:t>
        <w:br/>
        <w:t>Итак, в школьном возрасте происходит целенаправленная перестройка речи ребенка — от восприятия и различения звуков до осознанного использования всех языковых средст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й школьный этап можно разделить на периоды с учётом возраста детей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ладший школьный возраст</w:t>
      </w:r>
      <w:r>
        <w:rPr>
          <w:rFonts w:cs="Times New Roman" w:ascii="Times New Roman" w:hAnsi="Times New Roman"/>
          <w:sz w:val="32"/>
          <w:szCs w:val="32"/>
        </w:rPr>
        <w:t>- от 6 до 10 лет - осознание форм речи (звукового состава слова, лексики, грамматического строя), овладение письменной речью, понятием о литературном языке и норме, интенсивное развитие монолог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ий школьный возраст -</w:t>
      </w:r>
      <w:r>
        <w:rPr>
          <w:rFonts w:cs="Times New Roman" w:ascii="Times New Roman" w:hAnsi="Times New Roman"/>
          <w:sz w:val="32"/>
          <w:szCs w:val="32"/>
        </w:rPr>
        <w:t>от 10 до 15 лет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ладение литературной нормой, функциональными стилями речи, начало формирования индивидуального стиля речи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рший школьный возраст -</w:t>
      </w:r>
      <w:r>
        <w:rPr>
          <w:rFonts w:cs="Times New Roman" w:ascii="Times New Roman" w:hAnsi="Times New Roman"/>
          <w:sz w:val="32"/>
          <w:szCs w:val="32"/>
        </w:rPr>
        <w:t>от 15 до 17 лет - совершенствование культуры речи, овладение профессиональными особенностями языка, становление индивидуального стиля.</w:t>
        <w:br/>
        <w:t>Разумеется, указанные периоды не могут иметь строгих, четких границ. Каждый из них плавно переходит в последующий.</w:t>
        <w:br/>
        <w:t>Для того чтобы процесс речевого развития детей протекал своевременно и правильно, необходимы определенные условия. Так, ребенок должен:</w:t>
        <w:br/>
        <w:t>--быть психически и соматически здоровым;</w:t>
        <w:br/>
        <w:t>--иметь нормальные умственные способности;</w:t>
        <w:br/>
        <w:t>--иметь нормальный слух и зрение;</w:t>
        <w:br/>
        <w:t>--обладать достаточной психической активностью;</w:t>
        <w:br/>
        <w:t>--обладать потребностью в речевом общении;</w:t>
        <w:br/>
        <w:t>--иметь полноценное речевое окружение.</w:t>
        <w:br/>
        <w:t>Нормальное (своевременное и правильное) речевое развитие ребенка позволяет ему постоянно усваивать новые понятия, расширять запас знаний и представлений об окружающем. Таким образом, речь, ее развитие самым тесным образом связаны с развитием мыш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школьный период продолжается совершенствование связной речи. Дети сознательно усваивают грамматические правила оформления свободных высказываний, полностью овладевают звуковым анализом и синтезом. На этом этапе формируется письменная речь. Самым сложным периодом школьного этапа является период младшего школьного возраста, так как ведущей деятельностью становится деятельность учебная. Именно на этом периоде формирования речи я хочу остановиться подроб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ереход на новую возрастную ступень определяет те значительные изменения, которые происходят в речевом развитии ребенка. В процессе обучения совершенствуются все функции речи, но особое значение приобретает речь как средство познавательной деятельности. Речь младшего школьника отличается от   речи дошкольника тем, что она становится произвольно регулируемой: ученику необходимо специально обдумывать, планировать свое высказывание, стараться понять обращенную к нему речь. Для младшего школьного возраста характерно интенсивное развитие монологической речи. Именно монологическая речь требует большей сосредоточенности говорящего. В школе ребенок впервые в своей жизни сталкивается с понятием языковой нормы, начинает отличать литературный язык от просторечия, диалекта, жаргона, задумывается об уместности употребления тех или иных средств языка в определенных ситуациях. Именно в младшем школьном возрасте ребенок овладевает новыми для него видами речевой деятельности –чтением и письмом. Под влиянием письменной речи происходит обогащение речи устной, она становится более сложной и разнообразной. В этом процессе имеются и негативные моменты, в частности появление в речи учеников орфоэпических ошибок под влиянием графической формы слова. Становление письменной речи у младших школьников только начинается. Самостоятельные письменные высказывания учеников младших классов часто сохраняют черты, характерные для устной речи: ситуативность, сравнительно низкую лексическую вариативность, безатрибутивность. С началом обучения в школе процесс речевого развития ребенка становится управляемым. Большую роль в этом процессе играет, с одной стороны, изучение ребенком теории языка, а с другой –практика речи, которая обеспечивает быстроту, точность и гибкость. Развитие детской речи— это сложный и многообразный процесс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ети не сразу овладевают лексико-грамматическим строем, словоизменением, словообразованием, звукопроизношением и слоговой структурой. Одни языковые группы усваиваются раньше, другие — значительно позже, и на различных стадиях развития детской речи одни элементы языка оказываются уже усвоенными, а другие - лишь частично. Речь - способ познания действительности. С одной стороны, богатство речи   зависит от обогащения ребёнка новыми представлениями и понятиями; с другой - хорошее владение   речью способствует познанию сложных связей в природе и в жизни общества. Дети с хорошо развитой речью всегда успешнее учатся по разным предметам. Поэтому родителям необходимо как можно чаще разговаривать со своим ребёнком, обсуждая что угодно: новый фильм, красивый цветок в саду, поездку, рецепт, песню. Речь взрослого обязательно должна содержать вопросы. Но самое главное, мамы и папы, бабушки и дедушки, не перебивайте рассказ ребёнка, умейте «выслушать» его удивление, огорчение, сомнение, восхищение. Хвалите, рассуждайте и всегда помогайте. Процесс формирования речи вашего ребёнка очень сложный, и вы можете принять в нём самое активное участи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желаю вам успехов!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ера Бочков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итель-логопед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валификационной категории МДОУ «Павелецкий детский сад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8:00Z</dcterms:created>
  <dc:creator>Мой</dc:creator>
  <dc:description/>
  <cp:keywords/>
  <dc:language>en-US</dc:language>
  <cp:lastModifiedBy>Мой</cp:lastModifiedBy>
  <dcterms:modified xsi:type="dcterms:W3CDTF">2017-09-03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