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школьный период становления речи.</w:t>
        <w:br/>
        <w:t>В этой статье речь пойдёт о третьем этапе становления речи ребёнка. Он называется дошкольным этапом и охватывает возраст от 3-х до 7-ми лет. На дошкольном этапе у большинства детей еще отмечается неправильное звукопроизношение. Можно обнаружить дефекты произношения свистящих, шипящих, сонорных звуков Р и Л, реже -дефекты смягчения, озвончения и йотации.</w:t>
        <w:br/>
        <w:t>На протяжении периода от 3 до 7 лет у ребенка все более развивается навык слухового контроля за собственным произношением, умение исправлять его в некоторых возможных случаях. Иными словами, формируется фонематическое восприятие.</w:t>
        <w:br/>
        <w:t>В этот период продолжается быстрое увеличение словарного запаса. Активный словарь ребенка к 4-6 годам достигает 3000-4000 слов. Значения слов еще больше уточняются. Но часто дети еще неверно понимают или используют слова, например, по аналогии с назначением предметов говорят вместо поливать из лейки «леять», вместо лопатка «копатка» и т. п. Вместе с тем такое явление свидетельствует о «чувстве языка». Это значит, что у ребенка растет опыт речевого общения и на его основе формируется чувство языка,  которое  подсказывает ребенку место ударения в слове, грамматический оборот, способ сочетания слов в предложении.</w:t>
        <w:br/>
        <w:t>Параллельно с развитием словаря идет и развитие грамматического строя речи. В дошкольный период дети овладевают связной речью. После трех лет происходит значительное усложнение содержания речи ребенка, увеличивается ее объем. Это ведет к усложнению структуры предложений.  К 3-м годам у детей оказываются сформированными все основные грамматические категории.</w:t>
      </w:r>
    </w:p>
    <w:p>
      <w:pPr>
        <w:pStyle w:val="NormalWeb"/>
        <w:spacing w:before="100" w:after="0"/>
        <w:rPr/>
      </w:pPr>
      <w:r>
        <w:rPr>
          <w:sz w:val="27"/>
          <w:szCs w:val="27"/>
        </w:rPr>
        <w:t>К 4-м годам в норме ребенок должен дифференцировать (различать) все звуки,</w:t>
        <w:br/>
        <w:t>т. е. у него должно быть сформировано фонематическое восприятие.</w:t>
        <w:br/>
        <w:t>К этому же времени заканчивается формирование правильного звукопро-изношения и ребенок говорит совсем чисто.</w:t>
        <w:br/>
        <w:t>Дети 4-го года жизни пользуются в речи простыми и сложными предложениями. Наиболее распространенная форма высказываний в этом возрасте — простое распространенное предложение («Я куклу в  красивое платье одела»; «Я стану большим сильным дядей»).</w:t>
        <w:br/>
        <w:t>На 5-ом году жизни дети относительно свободно пользуются структурой сложно-сочиненных и сложноподчиненных предложений («Потом, когда мы пошли домой, нам подарки дали: разные конфеты, яблоки, апельсины»; «Какой-нибудь умный и хитрый дяденька купил шарики, сделал свечки, подбросил на небо, и получился салют»).</w:t>
        <w:br/>
        <w:t>Начиная с этого возраста высказывания детей напоминают короткий рассказ. Во время бесед их ответы на вопросы включают в себя все большее и большее количество предложений.</w:t>
        <w:br/>
        <w:t>В пятилетнем возрасте дети без дополнительных вопросов составляют пересказ сказки (рассказа) из 40—50 предложений, что свидетельствует об успехах в овладении одним из трудных видов речи — монологической речью.</w:t>
        <w:br/>
        <w:t xml:space="preserve"> </w:t>
        <w:br/>
        <w:br/>
        <w:t>На протяжении дошкольного периода постепенно формируется контекстная (отвлеченная, обобщенная, лишенная наглядной опоры) речь. Контекстная речь появляется сначала при пересказе ребенком сказок, рассказов, затем при описании каких-нибудь событий из его личного опыта, его собственных переживаний, впечатлений.</w:t>
      </w:r>
    </w:p>
    <w:p>
      <w:pPr>
        <w:pStyle w:val="Normal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Часто родители начинают задумываться о том, чтобы в 6-7 лет их ребёнок научился читать, считать и (что ещё хуже) писать. Уважаемые мамы и папы, бабушки и дедушки! Если у вашего ребёнка не было и нет проблем со звукопроизношением, вы можете смело учить его читать (часто ребёнок в норме сам с лёгкостью осваивает азы чтения). Если же малышу ставили звуки, то и учить чтению его должен специалист. Поверьте, тем самым вы избежите не менее сложных проблем, чем нарушенное звукопроизношение. Это проблемы нарушения чтения и письма (дислексии и дисграфии соответственно) Развивать ребёнка необходимо, но делать это нужно аккуратно и без фанатизма: читайте ему, рисуйте, лепите, вырезайте, конструируйте, учите стихи, сочиняйте сказки, играйте в подвижные и настольные игры. Знание наизусть букв алфавита, умение считать до ста, «рисование» печатными буквами с ошибками только затруднит обучение вашего ребёнка и не даст никаких знаний. А вот точно обвести клеточку, сложить из счётных палочек домик, лестницу, дерево или что-то ещё, только закрепит навыки зрительного представления у вашего ребёнка. Проходите лабиринты, решайте головоломки, загадывайте и отгадывайте загадки и тогда освоение более трудных задач будет легче, а процесс обучения менее болезненным. Я желаю вам успехов, всегда готова помочь.</w:t>
      </w:r>
    </w:p>
    <w:p>
      <w:pPr>
        <w:pStyle w:val="NormalWeb"/>
        <w:spacing w:before="100" w:after="0"/>
        <w:rPr/>
      </w:pPr>
      <w:r>
        <w:rPr/>
        <w:t xml:space="preserve">Бочкова Вера Викторовна, учитель-логопед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Web"/>
        <w:spacing w:before="100" w:after="0"/>
        <w:rPr/>
      </w:pPr>
      <w:r>
        <w:rPr/>
        <w:t xml:space="preserve">                                               </w:t>
      </w:r>
      <w:r>
        <w:rPr/>
        <w:t>МДОУ «Павелецкий детский сад»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0:18:00Z</dcterms:created>
  <dc:creator>Мой</dc:creator>
  <dc:description/>
  <cp:keywords/>
  <dc:language>en-US</dc:language>
  <cp:lastModifiedBy>Мой</cp:lastModifiedBy>
  <dcterms:modified xsi:type="dcterms:W3CDTF">2017-01-1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