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>Этапы формирования реч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— преддошкольный (от одного года до 3 лет)</w:t>
        <w:br/>
        <w:t>С появлением у ребенка первых слов заканчивается подготовительный этап и начинается этап становления активной речи. В это время у ребенка появляется особое внимание к артикуляции окружающих. Он очень много и охотно повторяет за говорящим и сам произносит слова. При этом малыш путает звуки, переставляет их местами, искажает, опускает.</w:t>
        <w:br/>
        <w:t xml:space="preserve">Первые слова ребенка носят обобщенно-смысловой характер. Одним и тем же словом или звукосочетанием он может обозначать и предмет, и просьбу, и чувства. Например, слово «каша» может означать в разные моменты: вот каша; дай кашу; горячая каша. Или слово «папа» может означать: пришел папа; нет папы; папа, подойди и т. п. Понять малыша можно только в ситуации, в которой (или по поводу которой) происходит его общение со взрослым. Поэтому такая речь называется ситуационной. Ситуационную речь ребенок сопровождает жестами, мимикой, эмоциями (может кричать, радоваться, плакать, капризничать) Здесь важно обратиться к малышу: «Ты хочешь пить (есть, на ручки, к маме, к папе)? Ребёнок должен видеть: то, что он говорит, вам интересно, нужно. </w:t>
        <w:br/>
        <w:t>С полутора лет слово приобретает обобщенный характер. Появляется возможность понимания словесного объяснения взрослого, усвоения знаний, закрепление в речи новых слов. Здесь важно говорить малышу: это утка (тут же: Где утка? Кто это?) это дом (Где дом? Что это?)</w:t>
        <w:br/>
        <w:t>На протяжении 2-го и 3-го года жизни у ребенка происходит значительное накопление словаря.</w:t>
        <w:br/>
        <w:t>Следует отметить, что исследователи (как наши, отечественные, так и зарубежные) приводят разные количественные данные о росте словаря детей.</w:t>
        <w:br/>
        <w:t>Приведу наиболее распространенные данные о бурном развитии словарного запаса детей в преддошкольном периоде: к 1 г.6 мес. – 15 - 25 слов; к концу 2-го г. -  300 слов (за 6 мес. около 300 слов!); к 3 г. - около 1000 слов (т.е. за год около 700 слов!)</w:t>
        <w:br/>
        <w:t>Значения слов становятся все более определенными (за каждым словом, которое употребляет в своей речи ваш ребёнок, закреплено значение ( в норме  малыш не путает стакан и чашку)</w:t>
        <w:br/>
        <w:t>К началу 3-го г. жизни  начинает формироваться грамматический строй речи. Сначала ребенок выражает свои желания, просьбы одним словом. Потом — примитивными фразами без согласования («Мама, пить мако Оя» — Мама, дай Оле попить молока. Или «Папа, ди Миса» - Папа, иди к Мише). Далее постепенно появляются элементы согласования и соподчинения слов в предложении.</w:t>
        <w:br/>
        <w:t>К 3 г. дети практически овладевают навыками употребления форм единственного и множественного числа имен существительных, времени и лица глаголов, используют некоторые падежные окончания.</w:t>
        <w:br/>
        <w:t>В это время понимание речи взрослого значительно превосходит произносительные возможности. Ребёнок может посчитать предметы (в пределах пяти: одна машинка, две машинки ... пять машинок) Здесь важно не оставлять без внимания всё «новенькое», сказанное малышом. Постараться закрепить в его речи каждое впервые произнесённое слово. Прислушивайтесь внимательно к своему ребёнку. А самое главное: всегда-всегда слушайте его, что бы он вам ни говорил. Я желаю вам успехов, и в следующей нашей встрече   расскажу о третьем, дошкольном, этапе формирования речи.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а Бочкова, учитель логопед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8-910-569-16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16:00Z</dcterms:created>
  <dc:creator>Мой</dc:creator>
  <dc:description/>
  <cp:keywords/>
  <dc:language>en-US</dc:language>
  <cp:lastModifiedBy>Admin</cp:lastModifiedBy>
  <dcterms:modified xsi:type="dcterms:W3CDTF">2018-02-15T13:01:00Z</dcterms:modified>
  <cp:revision>4</cp:revision>
  <dc:subject/>
  <dc:title/>
</cp:coreProperties>
</file>