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 xml:space="preserve">Интегрированное занятие по познанию,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развитию речи и математике </w:t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старший дошкольный возраст)</w:t>
      </w:r>
    </w:p>
    <w:p>
      <w:pPr>
        <w:pStyle w:val="Style14"/>
        <w:rPr/>
      </w:pPr>
      <w:r>
        <w:rPr>
          <w:rStyle w:val="StrongEmphasis"/>
        </w:rPr>
        <w:t>Программное содержание:</w:t>
      </w:r>
      <w:r>
        <w:rPr/>
        <w:t xml:space="preserve"> закрепить названия диких животных,  знания детей о переменах, происходящих в их жизни с приходом весны.  Закреплять умения образовывать предложно – падежные конструкции существительных в родительном падеже. Расширять словарный запас детей. Закрепить порядковый счет, умение ориентироваться  в пространстве;  цифры до 10; умение выкладывать числовой ряд в прямом и обратном порядке.  Развивать познавательный интерес,  логическое мышление, внимание, память, речь.  Воспитывать любовь и бережное отношение к животным и их детенышам.</w:t>
      </w:r>
    </w:p>
    <w:p>
      <w:pPr>
        <w:pStyle w:val="Style14"/>
        <w:rPr/>
      </w:pPr>
      <w:r>
        <w:rPr>
          <w:rStyle w:val="StrongEmphasis"/>
        </w:rPr>
        <w:t>Материал и оборудование:</w:t>
      </w:r>
      <w:r>
        <w:rPr/>
        <w:t xml:space="preserve"> картина о весенних изменениях в жизни диких животных; загадки; письмо с заданиями; посылка с природным материалом; мяч; картинки животных и их детеныш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НОД: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Ребята, когда я утром шла на работу, мне повстречался почтальон и передал для вас вот это письмо.  Интересно от кого оно?    Для того чтобы узнать от кого это письмо нужно отгадать загадки. Вы согласны?</w:t>
      </w:r>
    </w:p>
    <w:p>
      <w:pPr>
        <w:pStyle w:val="Style14"/>
        <w:rPr/>
      </w:pPr>
      <w:r>
        <w:rPr/>
        <w:t>Хвост пушистою дугой,</w:t>
      </w:r>
    </w:p>
    <w:p>
      <w:pPr>
        <w:pStyle w:val="Style14"/>
        <w:rPr/>
      </w:pPr>
      <w:r>
        <w:rPr/>
        <w:t>Вам знаком зверёк такой?</w:t>
      </w:r>
    </w:p>
    <w:p>
      <w:pPr>
        <w:pStyle w:val="Style14"/>
        <w:rPr/>
      </w:pPr>
      <w:r>
        <w:rPr/>
        <w:t>Острозубый, тёмноглазый,</w:t>
      </w:r>
    </w:p>
    <w:p>
      <w:pPr>
        <w:pStyle w:val="Style14"/>
        <w:rPr/>
      </w:pPr>
      <w:r>
        <w:rPr/>
        <w:t>По деревьям любит лазить. (Белка)</w:t>
      </w:r>
    </w:p>
    <w:p>
      <w:pPr>
        <w:pStyle w:val="Style14"/>
        <w:rPr/>
      </w:pPr>
      <w:r>
        <w:rPr/>
        <w:t>Хитрая плутовка, рыжая головка.</w:t>
      </w:r>
    </w:p>
    <w:p>
      <w:pPr>
        <w:pStyle w:val="Style14"/>
        <w:rPr/>
      </w:pPr>
      <w:r>
        <w:rPr/>
        <w:t>Хвост пушистый – краса, кто же это? (Лиса)</w:t>
      </w:r>
    </w:p>
    <w:p>
      <w:pPr>
        <w:pStyle w:val="Style14"/>
        <w:rPr/>
      </w:pPr>
      <w:r>
        <w:rPr/>
        <w:t>Хозяин лесной, просыпается весной.</w:t>
      </w:r>
    </w:p>
    <w:p>
      <w:pPr>
        <w:pStyle w:val="Style14"/>
        <w:rPr/>
      </w:pPr>
      <w:r>
        <w:rPr/>
        <w:t>А зимой под вьюжный вой спит в избушке снеговой. (Медведь)</w:t>
      </w:r>
    </w:p>
    <w:p>
      <w:pPr>
        <w:pStyle w:val="Style14"/>
        <w:rPr/>
      </w:pPr>
      <w:r>
        <w:rPr/>
        <w:t>Комочек пуха, длинное ухо,</w:t>
      </w:r>
    </w:p>
    <w:p>
      <w:pPr>
        <w:pStyle w:val="Style14"/>
        <w:rPr/>
      </w:pPr>
      <w:r>
        <w:rPr/>
        <w:t>Прыгает ловко, любит морковку. (Заяц)</w:t>
      </w:r>
    </w:p>
    <w:p>
      <w:pPr>
        <w:pStyle w:val="Style14"/>
        <w:rPr/>
      </w:pPr>
      <w:r>
        <w:rPr/>
        <w:t>Кто зимой холодной в лесу ходит злой, голодный? (Волк)</w:t>
      </w:r>
    </w:p>
    <w:p>
      <w:pPr>
        <w:pStyle w:val="Style14"/>
        <w:rPr/>
      </w:pPr>
      <w:r>
        <w:rPr/>
        <w:t>Сердитый недотрога, живёт в глуши лесной.</w:t>
      </w:r>
    </w:p>
    <w:p>
      <w:pPr>
        <w:pStyle w:val="Style14"/>
        <w:rPr/>
      </w:pPr>
      <w:r>
        <w:rPr/>
        <w:t>Иголок очень много, а нитки ни одной. (Ёжик)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Молодцы ребята. Правильно все отгадали. А как вы думаете,  от  кого нам пришло письмо? Правильно от диких животных. А почему они так называются?</w:t>
      </w:r>
    </w:p>
    <w:p>
      <w:pPr>
        <w:pStyle w:val="Style14"/>
        <w:rPr/>
      </w:pPr>
      <w:r>
        <w:rPr>
          <w:rStyle w:val="StrongEmphasis"/>
        </w:rPr>
        <w:t xml:space="preserve">Дети. </w:t>
      </w:r>
      <w:r>
        <w:rPr/>
        <w:t>Потому что они живут в лесу и  сами добывают себе пищу.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Давайте теперь откроем письмо и посмотрим что там.</w:t>
      </w:r>
    </w:p>
    <w:p>
      <w:pPr>
        <w:pStyle w:val="Style14"/>
        <w:jc w:val="center"/>
        <w:rPr/>
      </w:pPr>
      <w:r>
        <w:rPr/>
        <w:t>«Дорогие ребята мы приготовили для вас  интересные задания и игры если вы их выполните, то вас ожидает от нас сюрприз.</w:t>
      </w:r>
      <w:r>
        <w:rPr>
          <w:i/>
          <w:iCs/>
        </w:rPr>
        <w:br/>
      </w:r>
      <w:r>
        <w:rPr>
          <w:rStyle w:val="Emphasis"/>
        </w:rPr>
        <w:t>Подпись: Дикие звери»</w:t>
      </w:r>
    </w:p>
    <w:p>
      <w:pPr>
        <w:pStyle w:val="Style14"/>
        <w:rPr/>
      </w:pPr>
      <w:r>
        <w:rPr/>
        <w:t>Ребята вы согласны выполнить задания и получить сюрприз?</w:t>
      </w:r>
    </w:p>
    <w:p>
      <w:pPr>
        <w:pStyle w:val="Style14"/>
        <w:rPr/>
      </w:pPr>
      <w:r>
        <w:rPr>
          <w:rStyle w:val="StrongEmphasis"/>
        </w:rPr>
        <w:t xml:space="preserve">Дети. </w:t>
      </w:r>
      <w:r>
        <w:rPr/>
        <w:t>Да.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Первое задание от белочки: « Какое сейчас время года? (Весна)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Правильно. Вот белочка и хочет узнать. Кто знает какие изменения происходят в жизни зверей весной? (медведь и ежик просыпаются после спячки, заяц и белка меняют свои шубки и т.д.)</w:t>
      </w:r>
    </w:p>
    <w:p>
      <w:pPr>
        <w:pStyle w:val="Style14"/>
        <w:rPr/>
      </w:pPr>
      <w:r>
        <w:rPr/>
        <w:t>Да  с наступлением весны жизнь животных меняется.</w:t>
      </w:r>
    </w:p>
    <w:p>
      <w:pPr>
        <w:pStyle w:val="Style14"/>
        <w:rPr/>
      </w:pPr>
      <w:r>
        <w:rPr>
          <w:rStyle w:val="StrongEmphasis"/>
        </w:rPr>
        <w:t xml:space="preserve">Дети. </w:t>
      </w:r>
      <w:r>
        <w:rPr/>
        <w:t>Всю зиму спал не только медведь, но и еж. Еще с осени ежик зарылся в опавшие листья и проспал там все холода и метели. Но солнышко припекло, стало тепло – проснулся ежик, зафыркал «Ф-ф-ф – вставать пора – весна пришла».</w:t>
      </w:r>
    </w:p>
    <w:p>
      <w:pPr>
        <w:pStyle w:val="Style14"/>
        <w:rPr/>
      </w:pPr>
      <w:r>
        <w:rPr/>
        <w:t>Все лесные звери рады весне. Зимой было холодно и голодно, а теперь стала расти травка, на деревьях и кустах появились первые листочки. Рады зайчики – надоело им за зиму ветки да кору грызть, хочется отведать свежей зелени. На прогретую землю начали выползать жуки, червяки, все чаще из своих норок выходят полевые мыши. Значит, и ежам будет, чем подкрепиться.</w:t>
      </w:r>
    </w:p>
    <w:p>
      <w:pPr>
        <w:pStyle w:val="Style14"/>
        <w:rPr/>
      </w:pPr>
      <w:r>
        <w:rPr/>
        <w:t>Весной животным жарко в зимних шубах, слишком мех густой. А солнышко все горячее и горячее, пришло время менять зимний наряд. Начали звери линять. Постепенно выпадает у них старая шерсть – мех становится редким. Теперь не так жарко будет лесным жителям на весеннем солнышке. Некоторые звери не только линяют, но даже меняют цвет своей шубки. У зайца зимой мех был белым, а весной стал серым. Так ему в лесу от хищников прятаться легче. И зимой на снегу в белой шубке не видно зайчишку, и весной серый мех помогает под кустами от врагов прятаться.</w:t>
      </w:r>
    </w:p>
    <w:p>
      <w:pPr>
        <w:pStyle w:val="Style14"/>
        <w:rPr/>
      </w:pPr>
      <w:r>
        <w:rPr/>
        <w:t>Белка тоже наряд меняет – зимой была в густой серой шубе, а весной полиняла и стала рыженькой. В кронах сосен ее теперь не сразу заметишь.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Следующее задание от медведя.  Он предлагает поиграть в игру с мячом «Что не так» Нужно найти ошибку и  сказать  правильно, кто, где из животных живет.</w:t>
      </w:r>
    </w:p>
    <w:p>
      <w:pPr>
        <w:pStyle w:val="Style14"/>
        <w:rPr/>
      </w:pPr>
      <w:r>
        <w:rPr/>
        <w:t>Волк живет в дупле?</w:t>
      </w:r>
    </w:p>
    <w:p>
      <w:pPr>
        <w:pStyle w:val="Style14"/>
        <w:rPr/>
      </w:pPr>
      <w:r>
        <w:rPr/>
        <w:t>Лиса живет в берлоге?</w:t>
      </w:r>
    </w:p>
    <w:p>
      <w:pPr>
        <w:pStyle w:val="Style14"/>
        <w:rPr/>
      </w:pPr>
      <w:r>
        <w:rPr/>
        <w:t>Белка живет в норе?</w:t>
      </w:r>
    </w:p>
    <w:p>
      <w:pPr>
        <w:pStyle w:val="Style14"/>
        <w:rPr/>
      </w:pPr>
      <w:r>
        <w:rPr/>
        <w:t>Заяц живет в логове?</w:t>
      </w:r>
    </w:p>
    <w:p>
      <w:pPr>
        <w:pStyle w:val="Style14"/>
        <w:rPr/>
      </w:pPr>
      <w:r>
        <w:rPr/>
        <w:t>Олень живет в дупле?</w:t>
      </w:r>
    </w:p>
    <w:p>
      <w:pPr>
        <w:pStyle w:val="Style14"/>
        <w:rPr/>
      </w:pPr>
      <w:r>
        <w:rPr/>
        <w:t>Еж живет в под кустом?</w:t>
      </w:r>
    </w:p>
    <w:p>
      <w:pPr>
        <w:pStyle w:val="Style14"/>
        <w:rPr/>
      </w:pPr>
      <w:r>
        <w:rPr/>
        <w:t>Медведь живет в норе?</w:t>
      </w:r>
    </w:p>
    <w:p>
      <w:pPr>
        <w:pStyle w:val="Style14"/>
        <w:rPr/>
      </w:pPr>
      <w:r>
        <w:rPr/>
        <w:t>Лось живет в логове?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Отлично вы и с этим заданием справились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А это задание от зайчонка.</w:t>
      </w:r>
      <w:r>
        <w:rPr>
          <w:rStyle w:val="StrongEmphasis"/>
        </w:rPr>
        <w:t xml:space="preserve"> </w:t>
      </w:r>
      <w:r>
        <w:rPr>
          <w:rStyle w:val="Emphasis"/>
        </w:rPr>
        <w:t>(С мячом.)</w:t>
      </w:r>
      <w:r>
        <w:rPr>
          <w:rStyle w:val="StrongEmphasis"/>
        </w:rPr>
        <w:t xml:space="preserve"> </w:t>
      </w:r>
      <w:r>
        <w:rPr/>
        <w:t>Вы, конечно, знаете, кем станете, когда вырастите, а детеныши диких животных не знают.Давайте им подскажем.</w:t>
      </w:r>
    </w:p>
    <w:p>
      <w:pPr>
        <w:pStyle w:val="Style14"/>
        <w:rPr/>
      </w:pPr>
      <w:r>
        <w:rPr/>
        <w:t>Лисенок – лисой;</w:t>
      </w:r>
    </w:p>
    <w:p>
      <w:pPr>
        <w:pStyle w:val="Style14"/>
        <w:rPr/>
      </w:pPr>
      <w:r>
        <w:rPr/>
        <w:t>Медвежонок — медведем;</w:t>
      </w:r>
    </w:p>
    <w:p>
      <w:pPr>
        <w:pStyle w:val="Style14"/>
        <w:rPr/>
      </w:pPr>
      <w:r>
        <w:rPr/>
        <w:t>Зайчонок — зайцем;</w:t>
      </w:r>
    </w:p>
    <w:p>
      <w:pPr>
        <w:pStyle w:val="Style14"/>
        <w:rPr/>
      </w:pPr>
      <w:r>
        <w:rPr/>
        <w:t>Бельчонок – белкой;</w:t>
      </w:r>
    </w:p>
    <w:p>
      <w:pPr>
        <w:pStyle w:val="Style14"/>
        <w:rPr/>
      </w:pPr>
      <w:r>
        <w:rPr/>
        <w:t>Олененок – оленем;</w:t>
      </w:r>
    </w:p>
    <w:p>
      <w:pPr>
        <w:pStyle w:val="Style14"/>
        <w:rPr/>
      </w:pPr>
      <w:r>
        <w:rPr/>
        <w:t>Ежонок – ежом;</w:t>
      </w:r>
    </w:p>
    <w:p>
      <w:pPr>
        <w:pStyle w:val="Style14"/>
        <w:rPr/>
      </w:pPr>
      <w:r>
        <w:rPr/>
        <w:t>Волчонок – волком;</w:t>
      </w:r>
    </w:p>
    <w:p>
      <w:pPr>
        <w:pStyle w:val="Style14"/>
        <w:rPr/>
      </w:pPr>
      <w:r>
        <w:rPr/>
        <w:t>Вы устали? Давайте немного отдохнем.  Предлагаю  сделать звериную зарядку.</w:t>
      </w:r>
    </w:p>
    <w:p>
      <w:pPr>
        <w:pStyle w:val="Style14"/>
        <w:rPr/>
      </w:pPr>
      <w:r>
        <w:rPr>
          <w:rStyle w:val="StrongEmphasis"/>
        </w:rPr>
        <w:t>Звериная зарядка</w:t>
      </w:r>
    </w:p>
    <w:p>
      <w:pPr>
        <w:pStyle w:val="Style14"/>
        <w:rPr/>
      </w:pPr>
      <w:r>
        <w:rPr/>
        <w:t xml:space="preserve">Мы проверили осанку </w:t>
      </w:r>
      <w:r>
        <w:rPr>
          <w:rStyle w:val="Emphasis"/>
        </w:rPr>
        <w:t>дети стоят в кругу. Руки на поясе. Отводя руки чуть назад, сводят лопатки.</w:t>
      </w:r>
    </w:p>
    <w:p>
      <w:pPr>
        <w:pStyle w:val="Style14"/>
        <w:rPr/>
      </w:pPr>
      <w:r>
        <w:rPr/>
        <w:t>Мы  свели лопатки,</w:t>
      </w:r>
    </w:p>
    <w:p>
      <w:pPr>
        <w:pStyle w:val="Style14"/>
        <w:rPr/>
      </w:pPr>
      <w:r>
        <w:rPr/>
        <w:t xml:space="preserve">Мы походим на носках, </w:t>
      </w:r>
      <w:r>
        <w:rPr>
          <w:rStyle w:val="Emphasis"/>
        </w:rPr>
        <w:t>ходьба по кругу на носках.</w:t>
      </w:r>
    </w:p>
    <w:p>
      <w:pPr>
        <w:pStyle w:val="Style14"/>
        <w:rPr/>
      </w:pPr>
      <w:r>
        <w:rPr/>
        <w:t xml:space="preserve">А потом на пятках. </w:t>
      </w:r>
      <w:r>
        <w:rPr>
          <w:rStyle w:val="Emphasis"/>
        </w:rPr>
        <w:t>Ходьба на пятках.</w:t>
      </w:r>
    </w:p>
    <w:p>
      <w:pPr>
        <w:pStyle w:val="Style14"/>
        <w:rPr/>
      </w:pPr>
      <w:r>
        <w:rPr/>
        <w:t xml:space="preserve">Пойдем мягко как лисята, </w:t>
      </w:r>
      <w:r>
        <w:rPr>
          <w:rStyle w:val="Emphasis"/>
        </w:rPr>
        <w:t>«крадущийся» шаг на носках.</w:t>
      </w:r>
    </w:p>
    <w:p>
      <w:pPr>
        <w:pStyle w:val="Style14"/>
        <w:rPr/>
      </w:pPr>
      <w:r>
        <w:rPr/>
        <w:t xml:space="preserve">И как мишка косолапый, </w:t>
      </w:r>
      <w:r>
        <w:rPr>
          <w:rStyle w:val="Emphasis"/>
        </w:rPr>
        <w:t>на внешней стороне стопы.</w:t>
      </w:r>
    </w:p>
    <w:p>
      <w:pPr>
        <w:pStyle w:val="Style14"/>
        <w:rPr/>
      </w:pPr>
      <w:r>
        <w:rPr/>
        <w:t xml:space="preserve">И как заинька-трусишка, </w:t>
      </w:r>
      <w:r>
        <w:rPr>
          <w:rStyle w:val="Emphasis"/>
        </w:rPr>
        <w:t>прыжки с продвижением вперед</w:t>
      </w:r>
    </w:p>
    <w:p>
      <w:pPr>
        <w:pStyle w:val="Style14"/>
        <w:rPr/>
      </w:pPr>
      <w:r>
        <w:rPr/>
        <w:t xml:space="preserve">И как серый волк-волчишко </w:t>
      </w:r>
      <w:r>
        <w:rPr>
          <w:rStyle w:val="Emphasis"/>
        </w:rPr>
        <w:t>легкий бег</w:t>
      </w:r>
    </w:p>
    <w:p>
      <w:pPr>
        <w:pStyle w:val="Style14"/>
        <w:rPr/>
      </w:pPr>
      <w:r>
        <w:rPr/>
        <w:t xml:space="preserve">Вот свернулся еж в клубок, </w:t>
      </w:r>
      <w:r>
        <w:rPr>
          <w:rStyle w:val="Emphasis"/>
        </w:rPr>
        <w:t>наклоны вниз</w:t>
      </w:r>
    </w:p>
    <w:p>
      <w:pPr>
        <w:pStyle w:val="Style14"/>
        <w:rPr/>
      </w:pPr>
      <w:r>
        <w:rPr/>
        <w:t>Потому что он продрог.</w:t>
      </w:r>
    </w:p>
    <w:p>
      <w:pPr>
        <w:pStyle w:val="Style14"/>
        <w:rPr/>
      </w:pPr>
      <w:r>
        <w:rPr/>
        <w:t>Лучик ежика коснулся,</w:t>
      </w:r>
    </w:p>
    <w:p>
      <w:pPr>
        <w:pStyle w:val="Style14"/>
        <w:rPr/>
      </w:pPr>
      <w:r>
        <w:rPr/>
        <w:t xml:space="preserve">Ежик сладко потянулся. </w:t>
      </w:r>
      <w:r>
        <w:rPr>
          <w:rStyle w:val="Emphasis"/>
        </w:rPr>
        <w:t>Поднимаются на носках, тянут руки вверх.</w:t>
      </w:r>
    </w:p>
    <w:p>
      <w:pPr>
        <w:pStyle w:val="Style14"/>
        <w:rPr/>
      </w:pPr>
      <w:r>
        <w:rPr>
          <w:b/>
          <w:bCs/>
        </w:rPr>
        <w:br/>
      </w:r>
      <w:r>
        <w:rPr>
          <w:rStyle w:val="StrongEmphasis"/>
        </w:rPr>
        <w:t xml:space="preserve">Воспитатель. </w:t>
      </w:r>
      <w:r>
        <w:rPr/>
        <w:t>Вот и последнее задание от лисы. Она хочет узнать знаем ли мы математику.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«Какой по счету?»</w:t>
      </w:r>
    </w:p>
    <w:p>
      <w:pPr>
        <w:pStyle w:val="Style14"/>
        <w:rPr/>
      </w:pPr>
      <w:r>
        <w:rPr/>
        <w:t>Перед вами находятся картинки диких животных. Скажите, какой по счету находится медведь, заяц, волк и т.д.</w:t>
      </w:r>
    </w:p>
    <w:p>
      <w:pPr>
        <w:pStyle w:val="Style14"/>
        <w:rPr/>
      </w:pPr>
      <w:r>
        <w:rPr>
          <w:rStyle w:val="Emphasis"/>
        </w:rPr>
        <w:t>Кто стоит справа от …</w:t>
      </w:r>
    </w:p>
    <w:p>
      <w:pPr>
        <w:pStyle w:val="Style14"/>
        <w:rPr/>
      </w:pPr>
      <w:r>
        <w:rPr>
          <w:rStyle w:val="Emphasis"/>
        </w:rPr>
        <w:t>Кто стоит между…...</w:t>
      </w:r>
    </w:p>
    <w:p>
      <w:pPr>
        <w:pStyle w:val="Style14"/>
        <w:rPr/>
      </w:pPr>
      <w:r>
        <w:rPr>
          <w:rStyle w:val="Emphasis"/>
        </w:rPr>
        <w:t>Кто стоит за…...</w:t>
      </w:r>
    </w:p>
    <w:p>
      <w:pPr>
        <w:pStyle w:val="Style14"/>
        <w:rPr/>
      </w:pPr>
      <w:r>
        <w:rPr>
          <w:rStyle w:val="Emphasis"/>
        </w:rPr>
        <w:t>Кто стоит перед…</w:t>
      </w:r>
    </w:p>
    <w:p>
      <w:pPr>
        <w:pStyle w:val="Style14"/>
        <w:rPr/>
      </w:pPr>
      <w:r>
        <w:rPr>
          <w:rStyle w:val="Emphasis"/>
        </w:rPr>
        <w:t>«Кто быстрее»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Следующее задание «Выложить числовой ряд от10 до 0» (Дети выкладывают числовой ряд)</w:t>
      </w:r>
    </w:p>
    <w:p>
      <w:pPr>
        <w:pStyle w:val="Style14"/>
        <w:rPr/>
      </w:pPr>
      <w:r>
        <w:rPr>
          <w:rStyle w:val="StrongEmphasis"/>
        </w:rPr>
        <w:t xml:space="preserve">Воспитатель. </w:t>
      </w:r>
      <w:r>
        <w:rPr/>
        <w:t>Молодцы  ребята! Справились со всеми заданиями диких животных.</w:t>
      </w:r>
    </w:p>
    <w:p>
      <w:pPr>
        <w:pStyle w:val="Style14"/>
        <w:rPr/>
      </w:pPr>
      <w:r>
        <w:rPr/>
        <w:t>Ребята, а что вам сегодня понравилось больше всего?</w:t>
      </w:r>
    </w:p>
    <w:p>
      <w:pPr>
        <w:pStyle w:val="Style14"/>
        <w:rPr/>
      </w:pPr>
      <w:r>
        <w:rPr/>
        <w:t>А вот и сюрприз от зверей.  Это посылка. В этой посылке животные прислали  нам природный материал для поделок: шишки, жёл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онспект  занятия в старшей групп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ние (формирование целостной картины мир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«Круговорот воды в природ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знания детей о значении воды в жизни человека (вода-источник жизни, необходима для поддержания жизни и обеспечения здоровья человека), о свойствах воды (прозрачная, без цвета и запаха, растворитель, имеет три агрегатных состоян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умению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выкладывать узор из камешков на пластил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е о круговороте воды в приро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любознательность и навыки проведения лабораторных опытов, социальные навыки: договариваться, учитывать мнение партнёра, отстаивать собственное мнение. Активизировать и обогащать словарь детей существительными, прилагательными и глаголами по те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е геометрических фигу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в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занятия: плакат «Круговорот воды в природе», модель «Кому нужна вода», макет «Озеро», сюжетные картинки «Загрязнение воды», дидактическая игра «Выложи узор», инвентарь для опытов, вода, ленты на палочке, бумажные кувши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-ль: - Сегодня к нам пришёл один необычный гость. Я хочу чтобы вы сами догадались кто этот гость. Для этого я загадаю вам заг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жало одеяло, мягкое, белое, солнце припекло, одеяло   потекло. (снег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ждут меня, зовут, а приду к ним прочь бегут. (дожд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под крышей белый гвоздь весит, солнце взойдёт- гвоздь упадёт. (сосуль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шистая вата-плывёт куда-то. Чем вата ниже, тем дождик ближе. (облако, туч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еба- звёздой, в ладошку- водой. (снежин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олючий, светло-синий по кустам развешан……(ин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ен, как стекло, а не вставишь в окно. (лё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-ребята, вы догадались, что это за гость, всё это, и снег, и дождь, и облако, и лёд, это конечно же в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, когда я пришла в детский сад, то увидела у нашей двери капельку воды. Она сказала, что её зовут капитошка и она очень хочет познакомиться с вами поближе. Капитошка просит рассказать стихотворение о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, слыхали о воде?</w:t>
        <w:br/>
        <w:t>Говорят она везде!</w:t>
        <w:br/>
        <w:t>Вы в пруду её найдёте,</w:t>
        <w:br/>
        <w:t>И в сыром лесном болоте.</w:t>
        <w:br/>
        <w:t>В луже, в море, в океане</w:t>
        <w:br/>
        <w:t>И в водопроводном кране,</w:t>
        <w:br/>
        <w:t>Как сосулька замерзает,</w:t>
        <w:br/>
        <w:t>В лес туманом заползает,</w:t>
        <w:br/>
        <w:t>На плите у вас кипит,</w:t>
        <w:br/>
        <w:t>Паром чайника шипит.</w:t>
        <w:br/>
        <w:t>Без неё нам не умыться,</w:t>
        <w:br/>
        <w:t>Не наесться, не напить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просы к детям) Вы согласны, что без воды нам с вами обойтись просто нельз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ребята, я вас приглашаю в свою лабораторию, чтобы поближе познакомиться с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ыт №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 прозрачных баночки, в одной вода, в другой газиров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.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перь возьмите баночку с водой и понюхайте, имеет ли она запах Вывод: Чистая вода не имеет запаха. Чем пахнет газиров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пыт №2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ьмём стакан с молоком поставим его на картинку, а теперь на эту же картинку поставим стакан с водой. Через стакан с молоком картинка не видна, а через стакан с водой видна. Делаем вывод – вода прозрач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пыт №3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.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ята теперь в эту баночку с водой добавим ложкой сахар и размешаем. Что мы видим? Дети: Сахар раствор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: В результате растворения в воде сахара получился раствор сладкий. Мы с вами обнаружили еще одно свойство Воды - растворитель, но цвет воды при этом остается прозрачны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ыт №4</w:t>
      </w:r>
      <w:r>
        <w:rPr>
          <w:rFonts w:cs="Times New Roman" w:ascii="Times New Roman" w:hAnsi="Times New Roman"/>
          <w:sz w:val="24"/>
          <w:szCs w:val="24"/>
          <w:lang w:eastAsia="ru-RU"/>
        </w:rPr>
        <w:t>: А сейчас еще один фокус с водой. У воспитателя на столе два стакана с водой и два яйца. В одном стакане воспитатель растворяет 5 чайных ложек соли, а другой оставит так. Опустить в оба стакана яйца. Что происходит? Дети: В соленой воде яйцо всплывает Вывод: В соленой воде легче плавать, потому - что тело поддерживает не только вода, но и растворенные в ней частички со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: Ребята мы сейчас с вами узнали о свойствах воды. Давайте вспомним еще р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ая вода не имеет запах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прозрач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 является растворител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леной воде легче плавать потому - что тело держит не только вода, но и соль растворенная в в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ята, Капитошка  приглашает нас в путешествие.  Она даже приготовила для нас карту. (Подводит детей к картин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светит ярко, пригревает, и сестрички–капельки по одной начинают отделяться и поднимаются в воздух. Теперь капельки легки, они летят все выше, выше (показывает на картин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капитошка может превратиться в пар и полететь высоко в небо, но мы с вами летать не умеем, как же мы отправимся в путешествие. Не расстраивайтесь, у меня есть ковёр-самолёт, только он стал совсем старый нужно его починить и в п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ложи фигур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выкладывают геометрические фигур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ть. Вот мы и на облачке. Я буду мама Тучка, а вы мои дети - капельки. Вам пора отправляться в путь. (звучит музыка, напоминающая звуки дождя, дети с ленточками). Капельки прыгают, разбегаются, танцуют. Полетели капельки на землю. Попрыгали поиграли. Скучно им стало поодиночке прыгать. Собрались они вместе и потекли маленькими весёлыми ручейками (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 текла речка и попала в большой – пребольшой океан (дети двигаются по кругу). Плавали-плавали капельки в океане, а потом вспомнили, что мама тучка наказывала домой вернуться. А тут как раз солнышко пригрело. Стали капельки лёгкими, потянулись вверх, испарились они под лучами солнца, вернулись к маме Тучке. (Убирают ленточ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пора отправляться дальше. А куда капельки отправляются дальше -  Дети слушают шум мор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Я еще вам хочу показать картинки, где живет вода. Посмотрите и скажите это что такое здесь изображе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Р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Правильно это река. Значит, что мы можем сказать, что вода живет не только в море, но и в реке. Посмотрите на следующую картину. Это что ребята такое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Водопа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Ребята послушайте, как шумит водопад. Шумно да! Когда вода падает с высоты, она создает такой шум. И еще одна картина домика воды (показывает ручей.) Как выдумаете это ч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Руч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авильно. Течет ручей, журчит ручей. Я вам сейчас предлагаю послушать журчание ручейка. (Музыка). Ребята пение ручейка отличается от шума водопада? Чем отличается: у ручейка нежная, спокойная песенка, а у водопада шумная, громкая, не спокой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 вот и закончилось наше путешествие с капитошкой. Капельки снова выпали на землю и потекли в виде ручейков в реки, моря, океа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ята, а Капелька интересуется, знаете ли вы, кому нужна в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Деревьям, птицам, людям, животным, раст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актическая игра «Кому нужна вод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чтоб вы увидели, как радуются воде цветы. (Запускают кувшинки в «Озеро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А нам с вами нужна вода в детском сад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А для че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 Умываться, мыть пол, готовить обеды, стирать, мыть игрушки, поливать цветы. Педагог: ребята, а всегда ли мы правильно поступаем с водой, бережем её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сюжетных картинок «Загрязнение вод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посмотрите, у меня здесь грязные капельки. Нужно их очистить. Предлагаю вам выложить капельки камушками синего цвета. (Садятся за столы. Выполняют мозаику).Ребята, посмотрите здесь находится глобус, а на нём голубым цветом изображена вся вода на нашей планете. Давайте добавим на глобус наши чистые капельки. Молодцы, теперь, благодаря вам, чистой воды стало гораздо бо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вспомним, что вы узнали сегодня  на заня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-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нятие оконч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Admin</dc:creator>
  <dc:description/>
  <cp:keywords/>
  <dc:language>en-US</dc:language>
  <cp:lastModifiedBy>Admin</cp:lastModifiedBy>
  <dcterms:modified xsi:type="dcterms:W3CDTF">2016-03-09T13:14:00Z</dcterms:modified>
  <cp:revision>2</cp:revision>
  <dc:subject/>
  <dc:title/>
</cp:coreProperties>
</file>