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  <w:lang w:eastAsia="ru-RU"/>
        </w:rPr>
        <w:t xml:space="preserve">Конспект занятия во второй младшей групп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  <w:lang w:eastAsia="ru-RU"/>
        </w:rPr>
        <w:t>«Волшебница вод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: Здравствуйте ребят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Дети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: Здравству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: Ребята, посмотрите, к нам сегодня пришли гости, давайте и с ними поздороваемся и подарим им свою улыбку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sz w:val="23"/>
          <w:szCs w:val="23"/>
          <w:shd w:fill="FFFFFF" w:val="clear"/>
          <w:lang w:eastAsia="ru-RU"/>
        </w:rPr>
        <w:t>Мы сперва потопаем – топ-топ-топ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sz w:val="23"/>
          <w:szCs w:val="23"/>
          <w:shd w:fill="FFFFFF" w:val="clear"/>
          <w:lang w:eastAsia="ru-RU"/>
        </w:rPr>
        <w:t>А потом похлопаем – хлоп-хлоп-хлоп,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sz w:val="23"/>
          <w:szCs w:val="23"/>
          <w:shd w:fill="FFFFFF" w:val="clear"/>
          <w:lang w:eastAsia="ru-RU"/>
        </w:rPr>
        <w:t>А потом мы повернемся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sz w:val="23"/>
          <w:szCs w:val="23"/>
          <w:shd w:fill="FFFFFF" w:val="clear"/>
          <w:lang w:eastAsia="ru-RU"/>
        </w:rPr>
        <w:t>И друг другу улыбнемся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Воспитатель: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 xml:space="preserve"> Молодцы! Ребята, к нам в детский садик приехал из Африки вот этот маленький слоник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shd w:fill="FFFFFF" w:val="clear"/>
          <w:lang w:eastAsia="ru-RU"/>
        </w:rPr>
        <w:t xml:space="preserve">Он мне рассказал, что в его стране очень жарко, а спасается он от палящего солнца, обрызгивая себя водой. Летом, когда было жарко, многие из вас поступали также, ездили на речку, чтобы освежиться. 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Воспитатель: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 xml:space="preserve"> Скажите, а можно пить такую воду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Дети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: Нет, потому что она грязна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: А какую воду можно пить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Дети: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 xml:space="preserve"> Кипяченую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: Правильно. Ребята, я  вам принесла любопытную баночку. В ней что то плещется. Вы догадались, что это?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Дети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. Вода.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: Правильно. Послушайте стихотворение Натальи Рыжовой «Волшебница в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3"/>
          <w:szCs w:val="23"/>
          <w:shd w:fill="FFFFFF" w:val="clear"/>
          <w:lang w:eastAsia="ru-RU"/>
        </w:rPr>
        <w:t>Вы слыхали о воде?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Говорят она везде!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Вы в пруду ее найдете,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И в сыром лесном болоте.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В луже, в море, в океане 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И в водопроводном кране,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Как сосулька замерзает,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В лес туманом заползает,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На плите у нас кипит,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Паром чайника шипит.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Без нее нам не умыться,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>Не наесться, не напиться!</w:t>
      </w:r>
      <w:r>
        <w:rPr>
          <w:rFonts w:cs="Arial" w:ascii="Arial" w:hAnsi="Arial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 xml:space="preserve">Смею вам я доложить: 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Без нее нам не прожить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sz w:val="29"/>
          <w:szCs w:val="29"/>
          <w:lang w:eastAsia="ru-RU"/>
        </w:rPr>
        <w:t>Опытно – экспериментальная часть</w:t>
      </w: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 xml:space="preserve">Воспитатель: Сегодня я предлагаю вам и слонику 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 xml:space="preserve"> узнать о воде много нового и интересного,  мы будем показывать фок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( Дети подходят к столам, на которых стоят минзурки с водой, гуашь, емкость с кофе, сахар, ложе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: Дети, что у вас на столах?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Дети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: Стаканчики с во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: Правильно. Водичка чистая и прозрачная. А теперь давайте возьмем краску и добавим в первый стаканчик. Что произош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 xml:space="preserve">Дети: 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Водичка окрасилась в красный ц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 xml:space="preserve"> Давайте, проверим, прозрачная она или нет (опускаем ложечку в стакан). Ложечку не видно, значит, вода не прозрачная.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 xml:space="preserve"> Вот какая вода - волшебница, взяла и растворила густую крас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А теперь давайте встанем за стульчики и поиграем в дождик.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eastAsia="ru-RU"/>
        </w:rPr>
        <w:t>Физкультминутка:</w:t>
        <w:br/>
        <w:t>Дождь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Капля - раз, капля - два,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Очень медленно сперва,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Хлопки руками на каждое слово.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А потом, потом, потом - 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Все бегом, бегом, бегом.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Бег.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Зонтики скорей раскроем,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От дождя себя укроем. 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Соединить руки над головой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Будем прыгать, как лягушка,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Чемпионка - попрыгушка.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За прыжком — другой прыжок,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Выше прыгаем, дружок!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 xml:space="preserve">Прыжки. 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: Молодцы, а теперь можно продолжать фокусничать.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А теперь возьмите другой стаканчик с чистой водой и понюхайте водичку, чем пахнет води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 xml:space="preserve"> Ничем. У воды нет запаха. А сейчас давайте добавим в стаканчик волшебный порошок. Понюхайте, чем пахнет в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Дети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: Вода пахнет коф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: А какого цвета стала в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: Вода стала коричневой. Правильно вода растворила волшебный порошок, поменяла цвет и приобрела за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 xml:space="preserve"> Совершенно верно.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 xml:space="preserve">Молодцы, ребята. А что нужно добавить в воду, чтобы она стала сладкой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 xml:space="preserve"> Сах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: Правильно. В последний стаканчик возьмем и добавим ложечку сахара, размешаем и попробуем. Сахар растворился и исчез. Какая стала вода на вку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 xml:space="preserve"> Сладкая.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: Молодцы.</w:t>
      </w: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Ребятки, что нового вы узнали о воде?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Дети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: В воде растворяется краска, кофе, сахар.</w:t>
      </w:r>
      <w:r>
        <w:rPr>
          <w:rFonts w:cs="Times New Roman" w:ascii="Times New Roman" w:hAnsi="Times New Roman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>: Значит, вода может поменять и запах, и цвет, и вк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ru-RU"/>
        </w:rPr>
        <w:t>Воспитатель:</w:t>
      </w:r>
      <w:r>
        <w:rPr>
          <w:rFonts w:cs="Times New Roman" w:ascii="Times New Roman" w:hAnsi="Times New Roman"/>
          <w:sz w:val="23"/>
          <w:szCs w:val="23"/>
          <w:shd w:fill="FFFFFF" w:val="clear"/>
          <w:lang w:eastAsia="ru-RU"/>
        </w:rPr>
        <w:t xml:space="preserve"> Смотри, слоник, какие наши ребята молодцы. Все знают про воду. А сейчас предлагаю отправиться в группу и нарисовать большое озеро для нашего гостя, чтобы он у себя на родине в Африке вспоминал про наши сегодняшние</w:t>
      </w:r>
      <w:r>
        <w:rPr>
          <w:rFonts w:cs="Arial" w:ascii="Arial" w:hAnsi="Arial"/>
          <w:sz w:val="23"/>
          <w:szCs w:val="23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  <w:t>фокусы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Конспект занятия в средней группе с включением регионального компонента на тему: « Наша малая родина».</w:t>
      </w:r>
    </w:p>
    <w:p>
      <w:pPr>
        <w:pStyle w:val="Normal"/>
        <w:spacing w:lineRule="auto" w:line="240" w:before="225" w:after="22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ое содержани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чить детей просто и внятно излагать свои мысл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крепить знания о нашем поселке, его достопримечательностях и памятных места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вать наблюдательность, логическое мышление, расширять и активизировать запас слов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репить навыки аппликаци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оспитывать любовь к родному краю, гордость за свою малую Родину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рная работа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зидент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примечательности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приемы: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ый, игровой, показ слайдов, художественное слово,  поощрени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курсии по поселку, к памятникам; рассматривание иллюстраций, фотографий.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ьеро, слайды с достопримечательностями поселка, листы картона, подготовленные детали поезда и вагончиков, клей, салфетки для вытирания рук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заходят в зал под музыку  « От улыбки»(встают полукругом)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сихогимнастика «Настроение»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Здравствуйте ребята, посмотрите сегодня в нашем детском саду гости давайте с ними поздороваемся и подарим им свои улыбки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! Скажите, а вас сегодня, какое настроение?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Значит, настроение может быть и хорошим и плохим. Давайте поближе подойдем к экрану и попробуем определить настроение Зайчика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гда настроение плохое, человек какой? (грустный, сердитый, злой, плачет)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жите мне плохое настроение. (дети меняют выражение лица) 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гда настроение хорошее, человек какой? (добрый, веселый, улыбается) 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жите мне хорошее настроение. (дети меняют выражение лица) 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красно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й, ребята, слышите к нам кто- то стучится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юрпризный момент – (выходит под музыку Пьеро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ьеро</w:t>
      </w:r>
      <w:r>
        <w:rPr>
          <w:rFonts w:cs="Times New Roman" w:ascii="Times New Roman" w:hAnsi="Times New Roman"/>
          <w:sz w:val="28"/>
          <w:szCs w:val="28"/>
          <w:lang w:eastAsia="ru-RU"/>
        </w:rPr>
        <w:t>: Здравствуйте ребята, я Пьеро из Цветочного города. А куда же я попал?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Пьеро, ты попал к нам в  «Павелецкий детский сад», я воспитатель. Меня зовут Инна Анатольевна, а ребята сами тебе сейчас представятся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ети по очереди называют свое имя и фамилию)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А сейчас Пьеро, что бы ты понял куда попал, мы поиграем в игру «Закончи предложение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ы живем в поселке…. (Павелец)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Жители нашего поселка называются (павельчане)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ша страна (Россия)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олица России…. (город Москва)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езидент России… (Владимир Владимирович Путин)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ш детский сад называется…. («Павелецкий детский сад»)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нашем поселке есть улицы… (дети называют улицы поселка)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ьеро</w:t>
      </w:r>
      <w:r>
        <w:rPr>
          <w:rFonts w:cs="Times New Roman" w:ascii="Times New Roman" w:hAnsi="Times New Roman"/>
          <w:sz w:val="28"/>
          <w:szCs w:val="28"/>
          <w:lang w:eastAsia="ru-RU"/>
        </w:rPr>
        <w:t>:  Здорово! Как мне у вас нравится. Вы такие дружные, умные. Хотите поиграть со мной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ая физминутка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давайте Пьеро расскажем и покажем достопримечательности нашего поселка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 слайдов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слайд. Поселок Павел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ть в мире много разног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сердцу моему мил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т уголок прекрас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называю Родиной сво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есть леса, озера, ре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м будут рады т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этот уголок чудес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люди (Павельцем) зову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шему вниманию въезд в поселок Павелец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слайд. Центр Памятник «Пуш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на запад с востока солдаты.</w:t>
        <w:br/>
        <w:t>Сколько зим уж прошло, сколько лет…</w:t>
        <w:br/>
        <w:t>В прошлом веке, точней – в сорок пятом,</w:t>
        <w:br/>
        <w:t>Появилась Победа на с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сохраняется в нашей памяти, к какому бы поколению мы себя не относили. Памятники и обелиски, мемориалы на территории нашей страны — наглядные свидетельства самой кровопролитной войны. Поэтому мы должны помнить и чтить память погибши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слайд. Магазин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о хлеба нам купить,</w:t>
        <w:br/>
        <w:t>Иль подарок подарить, -</w:t>
        <w:br/>
        <w:t>Сумку мы с тобой берем,</w:t>
        <w:br/>
        <w:t>И на улицу идем,</w:t>
        <w:br/>
        <w:t>Там проходим вдоль витрин,</w:t>
        <w:br/>
        <w:t>И заходим в…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газин – это излюбленное место взрослых и детей. Все необходимые товары мы можем купить именно здесь: это и продукты питания, бытовые принадлежности и канцелярские предмет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называется профессия человека, который продает продукты и другие товары? 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акие есть еще профессии у людей в магазине, кроме продавца?(кассир, грузчик, фасовщик)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слайд. Почт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журналы, и газе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а носите в дом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у что есть на све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а русская одна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 количество информации мы узнаем, посмотрев телевизор. Но газеты и журналы дают возможность более подробно познакомиться с новостями  нашего район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называется профессия людей, которые приносят почту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Слайд  Банк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в банк за помощью ид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наем нас там жд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 радостью дадут за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клады сберег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ажно сколько ты влож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иент всегда здесь прав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это любим мы теб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 честный, щедрый бан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здание находится в центре нашего поселка. За всей необходимой помощью в наш банк обращаются не только павельчане, но и люди из других сел и деревен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 Слайд. Завод по изготовлению мебел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оительной сфе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важный работ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ец в интерье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рофессией плотни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достью нашего поселка является завод по изготовлению мебели, что позволяет сделать наш дом уютным и красивым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слайд. Элевато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жь, пшеница в век из ве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едро кормят челове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юшки с маком, кекс сметан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ёрный с тмином, пеклеван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леб для маленьких и стар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Танюшек и Наташ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ый хлеб – кормилец наш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раю нашего поселка располагается элеватор. Элеватором  называется  специальное помещение. Строят элеваторы большой вместимости для хранения зер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 слайд Хлебопекарня</w:t>
      </w:r>
    </w:p>
    <w:p>
      <w:pPr>
        <w:pStyle w:val="Normal"/>
        <w:spacing w:lineRule="auto" w:line="240" w:before="225" w:after="225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 чего же вкусе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хле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леб водой запил - обе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 ужин две горбуш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молоком по полной круж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сталось, всё в ладош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тицам кинуть на дорож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225" w:after="225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а, ребята, не так давно в нашем поселке появилась хлебопекарня, которая радует нас свежим, мягким, душистым хлебом и другими мучными изделиями.</w:t>
      </w:r>
    </w:p>
    <w:p>
      <w:pPr>
        <w:pStyle w:val="Normal"/>
        <w:spacing w:lineRule="auto" w:line="240" w:before="225" w:after="225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ак называется профессия человека, который выпекает хлеб?</w:t>
      </w:r>
    </w:p>
    <w:p>
      <w:pPr>
        <w:pStyle w:val="Normal"/>
        <w:spacing w:lineRule="auto" w:line="240" w:before="225" w:after="225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225" w:after="225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9.Слайд Поликлин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йболит лечил мартыше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илюлькин –коротыше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же лечим всех подряд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гемотиков, бельча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кол, рыбок, зайчик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вочек и мальчиков!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оказывает помощь в больнице?(медсестра, врач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10.слайд Пожар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нем ли, ночью, утром рано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 что – то загорится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о пожарная охран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подмогу быстро мч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репко помните друзья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 с огнем шути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ЛЬЗ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той же улице, что и наш детский сад располагается пожарная часть. Люди, работающие в этой организации, и днем и ночью находятся в боевой готовности в случае непредвиденной б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называется профессия людей, работающих в пожарной част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1.Слайд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Завод металлопрокатных труб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всем недавно в нашем поселке открылся еще один завод металлопрокатных труб. Название говорит само за себя. На этом предприятии изготавливают трубы для нефтяной промышленности. </w:t>
      </w:r>
    </w:p>
    <w:p>
      <w:pPr>
        <w:pStyle w:val="Normal"/>
        <w:spacing w:lineRule="auto" w:line="240" w:before="225" w:after="225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12.Слад школа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В этом заведении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перебывал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воечники, гении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метки получал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ились здесь артисты,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вцы, артиллеристы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Сюда ходила  я, и вы, мои друзь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 здание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называется профессия человека, который учит детей в школе? Кроме учителей, кто еще может в ней работать?(повара, завхоз, рабочий)</w:t>
      </w:r>
    </w:p>
    <w:p>
      <w:pPr>
        <w:pStyle w:val="Normal"/>
        <w:spacing w:lineRule="auto" w:line="240" w:before="225" w:after="225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13. слайд Детский сад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люблю свой детский сад,</w:t>
        <w:br/>
        <w:t>В нем полным-полно ребят.</w:t>
        <w:br/>
        <w:t>Раз, два, три, четыре, пять,</w:t>
        <w:br/>
        <w:t>Жаль, что всех не сосчитать.</w:t>
        <w:br/>
        <w:t>Может сто их, может двест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шо, когда мы вместе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, ребята, это наш любимый детский сад, который всегда с радостью ждет своих маленьких и удивительных обитателей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йд. 14ДЕПО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вами предприятие под названием «Дальвагонремонт» или по другому  вагонное ДЕПО.  Наше ДЕПО, ребята, занимается ремонтом грузовых вагонов. На плечах людей, работающих на этом предприятии,  лежит большая ответственность. У многих вас родители работают на этом предприяти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Слайд Вокза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здесь купить билет -</w:t>
        <w:br/>
        <w:t>И объедешь целый свет.</w:t>
        <w:br/>
        <w:t>Коль багаж на целый пуд,</w:t>
        <w:br/>
        <w:t>Ждет носильщик, тут как тут.</w:t>
        <w:br/>
        <w:t>И повсюду - слева, справа</w:t>
        <w:br/>
        <w:t>Пассажирские состав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наш поселок является железнодорожным и на сегодняшний день он считается самым лучшим, потому что  безопасный, удобный и быстрый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Ну, если есть вокзал, значит должна быть и железная дорога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.слайд. Железная дорог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в жизни видим параллель, 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мысла в ней так много..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ять не всем тебя дано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имая, железная дорог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/>
        </w:rPr>
        <w:t xml:space="preserve"> </w:t>
      </w:r>
      <w:r>
        <w:rPr>
          <w:sz w:val="28"/>
          <w:szCs w:val="28"/>
        </w:rPr>
        <w:t>Для чего служит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ЖЕЛЕЗНАЯ ДОРОГ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?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перевозки грузов, пассажиров, багажа, почты в специализированных вагонах, перемещаемых локомотивами по рельсовому пути. </w:t>
      </w:r>
    </w:p>
    <w:p>
      <w:pPr>
        <w:pStyle w:val="Normal"/>
        <w:spacing w:lineRule="auto" w:line="240" w:before="225" w:after="225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т такой наш поселок!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ьер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акой у вас замечательный поселок, как вы интересно про него рассказали. Особенно мне понравились поезда. Они такие большие и красивые. Вот только, когда я вернусь домой в свой город, боюсь мои друзья мне не поверят, что я был в таком удивительном поселке и так много увидел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давайте поможем Пьеро и сделаем для него и его друзей памятный подарок. Как я уже отмечала, наш поселок славится самой лучшей железной дорогой, предлагаю сделать красивую аппликацию – «Паровоз» с вагончиками, а ты Пьеро будешь помогать нашим ребятам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ьеро</w:t>
      </w:r>
      <w:r>
        <w:rPr>
          <w:rFonts w:cs="Times New Roman" w:ascii="Times New Roman" w:hAnsi="Times New Roman"/>
          <w:sz w:val="28"/>
          <w:szCs w:val="28"/>
          <w:lang w:eastAsia="ru-RU"/>
        </w:rPr>
        <w:t>: С большим удовольствием!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ллективная работа </w:t>
      </w:r>
    </w:p>
    <w:p>
      <w:pPr>
        <w:pStyle w:val="Normal"/>
        <w:spacing w:lineRule="auto" w:line="240" w:before="225" w:after="2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приступают к работе. Во время работы звучит музыка «Голубой вагон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ю работы, дети рассматривают получившуюся аппликацию. Пьеро хвалит детей, благодарит, прощается, уходит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к хорошо, что сегодня нас порадовал своим присутствием Пьеро. Интересно, что он расскажет своим друзьям о нашем поселке? Давайте и мы вспомним, какие организации и заводы мы сегодня с вами видели на фото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памятный подарок мы делали вместе с Пьеро?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 ребята! На этом наша виртуальная экскурсия окончена, и я думаю, теперь вы будете лучше ориентироваться в нашем поселке. Ну, а сейчас нам пора возвращаться в группу. На прощанье скажем нашим гостям до сви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Мастер-класс с воспитателя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Тема: 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Экспериментирование как средство развития познавательной активности дошкольников</w:t>
      </w:r>
      <w:r>
        <w:rPr>
          <w:b/>
          <w:color w:val="0000FF"/>
          <w:sz w:val="28"/>
          <w:szCs w:val="28"/>
        </w:rPr>
        <w:t>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еализовывался</w:t>
      </w:r>
      <w:r>
        <w:rPr>
          <w:rFonts w:cs="Times New Roman" w:ascii="Times New Roman" w:hAnsi="Times New Roman"/>
          <w:sz w:val="28"/>
          <w:szCs w:val="28"/>
        </w:rPr>
        <w:t xml:space="preserve"> на базе МДОУ «Павелецкий детский сад» муниципального образования – Скопинский муниципальный район Рязан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 дети средней группы (4-5 лет) «Солнышко».</w:t>
      </w:r>
    </w:p>
    <w:p>
      <w:pPr>
        <w:pStyle w:val="Style15"/>
        <w:shd w:fill="FFFFFF" w:val="clear"/>
        <w:spacing w:before="0" w:after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еоретическая часть</w:t>
      </w:r>
    </w:p>
    <w:p>
      <w:pPr>
        <w:pStyle w:val="Style15"/>
        <w:shd w:fill="FFFFFF" w:val="clear"/>
        <w:spacing w:before="0" w:after="180"/>
        <w:ind w:firstLine="567"/>
        <w:jc w:val="both"/>
        <w:rPr/>
      </w:pPr>
      <w:r>
        <w:rPr>
          <w:sz w:val="28"/>
          <w:szCs w:val="28"/>
        </w:rPr>
        <w:t>В условиях быстро меняющейся жизни, принятия закона «Об образовании», введения ФГОС ДО от ребёнка требуется не только владение знаниями, но и, в первую очередь, умение добывать эти знания самому, оперировать ими, мыслить самостоятельно и творчески, т.е. владеть универсальными учебными действиями. Работая над данной проблемой, мной была поставлена следующая годовая задача: оптимизировать условия, способствующие развитию универсальных учебных действий ребенка посредством познавательно-исследовательской деятельности.</w:t>
      </w:r>
    </w:p>
    <w:p>
      <w:pPr>
        <w:pStyle w:val="Normal"/>
        <w:spacing w:lineRule="auto" w:line="240" w:before="75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достоинство метода экспериментирования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Необходимость давать отчет о увиденном, формулировать обнаруженные закономерности и выводы стимулирует развитие речи.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я, почерпнутые не из книг, а добытые самостоятельно, путем экспериментирования, всегда являются осознанными и более прочными. 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читывая ее практическую значимость для всестороннего развития ребенка, мною  были выделены  следующие цели и задачи,  призванные восполнить данный пробел в непосредственно образовательной деятельности дошколь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моей педагогической концепции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формирования основного целостного мировидения ребенка средствами физического эксперимента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азвитию у детей познавательной активности, любознательности, стремления к самостоятельному познанию и размышлению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азвитие познавательного интереса детей в процессе эксперимента, установление причинно-следственной зависимости, умения делать вывод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ять представление детей о физических свойствах окружающего мира;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 детей со свойствами различных предметов, природных материалов (бумага, пластмасса, магнит, почва, вода и т.д.);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опыт выполнения правил техники безопасности при проведении экспериментов;</w:t>
      </w:r>
    </w:p>
    <w:p>
      <w:pPr>
        <w:pStyle w:val="Normal"/>
        <w:spacing w:lineRule="auto" w:line="240" w:before="75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ть развитие самостоятельности и ответственности;</w:t>
      </w:r>
    </w:p>
    <w:p>
      <w:pPr>
        <w:pStyle w:val="Normal"/>
        <w:spacing w:lineRule="auto" w:line="240" w:before="75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родителей к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ю работу по опытно-экспериментальной деятельности с детьми строю по двум взаимосвязанны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вая природа (характерные особенности сезонов, многообразие живых организмов, как приспособление к окружающей среде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живая природа (воздух, вода, почва, свет, цвет, теплота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пыт показывает</w:t>
      </w:r>
      <w:r>
        <w:rPr>
          <w:rFonts w:cs="Times New Roman" w:ascii="Times New Roman" w:hAnsi="Times New Roman"/>
          <w:sz w:val="28"/>
          <w:szCs w:val="28"/>
        </w:rPr>
        <w:t xml:space="preserve">, что  исследовательское поведение для дошкольника – главный источник получения представлений о мир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этого мы создали в нашем детском саду комнату познавательной активности под названием «Научная лаборатория», при формировании которой оказали посильную помощь родители.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и помогли в оборудовании уголков экспериментирования, пополнении необходимыми материалами, способствовали удовлетворению познавательных интересов экспериментированием в домашних условиях. Для них была проведена определенная работа, по ознакомлению с данным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ната </w:t>
      </w:r>
      <w:r>
        <w:rPr>
          <w:rFonts w:cs="Times New Roman" w:ascii="Times New Roman" w:hAnsi="Times New Roman"/>
          <w:sz w:val="28"/>
          <w:szCs w:val="28"/>
        </w:rPr>
        <w:t xml:space="preserve"> разбита на несколько зон:</w:t>
      </w:r>
    </w:p>
    <w:p>
      <w:pPr>
        <w:pStyle w:val="Normal"/>
        <w:spacing w:lineRule="atLeast" w:line="16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воды и песка;</w:t>
      </w:r>
    </w:p>
    <w:p>
      <w:pPr>
        <w:pStyle w:val="Normal"/>
        <w:spacing w:lineRule="atLeast" w:line="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лабораторные исследования под названием «Юный физик»;</w:t>
      </w:r>
    </w:p>
    <w:p>
      <w:pPr>
        <w:pStyle w:val="Normal"/>
        <w:spacing w:lineRule="atLeast" w:line="1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оборудованием служат предметы-помощники: </w:t>
      </w:r>
    </w:p>
    <w:p>
      <w:pPr>
        <w:pStyle w:val="Style15"/>
        <w:spacing w:lineRule="atLeast" w:line="16" w:before="0" w:after="0"/>
        <w:ind w:left="1138" w:firstLine="567"/>
        <w:jc w:val="both"/>
        <w:rPr/>
      </w:pPr>
      <w:r>
        <w:rPr>
          <w:sz w:val="28"/>
          <w:szCs w:val="28"/>
        </w:rPr>
        <w:t>- лупы;</w:t>
      </w:r>
    </w:p>
    <w:p>
      <w:pPr>
        <w:pStyle w:val="Style15"/>
        <w:spacing w:lineRule="atLeast" w:line="16" w:before="0" w:after="0"/>
        <w:ind w:left="1138" w:firstLine="567"/>
        <w:jc w:val="both"/>
        <w:rPr/>
      </w:pPr>
      <w:r>
        <w:rPr>
          <w:sz w:val="28"/>
          <w:szCs w:val="28"/>
        </w:rPr>
        <w:t>- весы;</w:t>
      </w:r>
    </w:p>
    <w:p>
      <w:pPr>
        <w:pStyle w:val="Style15"/>
        <w:spacing w:lineRule="atLeast" w:line="16" w:before="0" w:after="0"/>
        <w:ind w:left="1138" w:firstLine="567"/>
        <w:jc w:val="both"/>
        <w:rPr/>
      </w:pPr>
      <w:r>
        <w:rPr>
          <w:sz w:val="28"/>
          <w:szCs w:val="28"/>
        </w:rPr>
        <w:t>- часы;</w:t>
      </w:r>
    </w:p>
    <w:p>
      <w:pPr>
        <w:pStyle w:val="Style15"/>
        <w:spacing w:lineRule="atLeast" w:line="16" w:before="0" w:after="0"/>
        <w:ind w:left="1138" w:firstLine="567"/>
        <w:jc w:val="both"/>
        <w:rPr/>
      </w:pPr>
      <w:r>
        <w:rPr>
          <w:sz w:val="28"/>
          <w:szCs w:val="28"/>
        </w:rPr>
        <w:t>- магнит;</w:t>
      </w:r>
    </w:p>
    <w:p>
      <w:pPr>
        <w:pStyle w:val="Style15"/>
        <w:spacing w:lineRule="atLeast" w:line="16" w:before="0" w:after="0"/>
        <w:ind w:left="11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чи.</w:t>
      </w:r>
    </w:p>
    <w:p>
      <w:pPr>
        <w:pStyle w:val="Style15"/>
        <w:spacing w:lineRule="atLeast" w:line="16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качеств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лабораторной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осуды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использую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таканчики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из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-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од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йогуртов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торичного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использовани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ластиковы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бутылки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60" w:before="0" w:after="0"/>
        <w:textAlignment w:val="baseline"/>
        <w:rPr>
          <w:rFonts w:ascii="inherit;Times New Roman" w:hAnsi="inherit;Times New Roman" w:cs="inherit;Times New Roman"/>
          <w:color w:val="7C705E"/>
          <w:sz w:val="24"/>
          <w:szCs w:val="24"/>
          <w:lang w:eastAsia="ru-RU"/>
        </w:rPr>
      </w:pPr>
      <w:r>
        <w:rPr>
          <w:sz w:val="28"/>
          <w:szCs w:val="28"/>
        </w:rPr>
        <w:t>Объектами для поисково-исследовательской деятельности являются:</w:t>
      </w:r>
    </w:p>
    <w:p>
      <w:pPr>
        <w:pStyle w:val="Style15"/>
        <w:spacing w:before="0" w:after="0"/>
        <w:ind w:left="1138" w:firstLine="567"/>
        <w:jc w:val="both"/>
        <w:rPr/>
      </w:pPr>
      <w:r>
        <w:rPr>
          <w:sz w:val="28"/>
          <w:szCs w:val="28"/>
        </w:rPr>
        <w:t>- образцы почв;</w:t>
      </w:r>
    </w:p>
    <w:p>
      <w:pPr>
        <w:pStyle w:val="Style15"/>
        <w:spacing w:before="0" w:after="0"/>
        <w:ind w:left="1138" w:firstLine="567"/>
        <w:jc w:val="both"/>
        <w:rPr/>
      </w:pPr>
      <w:r>
        <w:rPr>
          <w:sz w:val="28"/>
          <w:szCs w:val="28"/>
        </w:rPr>
        <w:t>- морские ракушки;</w:t>
      </w:r>
    </w:p>
    <w:p>
      <w:pPr>
        <w:pStyle w:val="Style15"/>
        <w:spacing w:before="0" w:after="0"/>
        <w:ind w:left="1138" w:firstLine="567"/>
        <w:jc w:val="both"/>
        <w:rPr/>
      </w:pPr>
      <w:r>
        <w:rPr>
          <w:sz w:val="28"/>
          <w:szCs w:val="28"/>
        </w:rPr>
        <w:t>- гербарий;</w:t>
      </w:r>
    </w:p>
    <w:p>
      <w:pPr>
        <w:pStyle w:val="Style15"/>
        <w:spacing w:before="0" w:after="0"/>
        <w:ind w:left="1138" w:firstLine="567"/>
        <w:jc w:val="both"/>
        <w:rPr/>
      </w:pPr>
      <w:r>
        <w:rPr>
          <w:sz w:val="28"/>
          <w:szCs w:val="28"/>
        </w:rPr>
        <w:t>- образцы веточек лиственных и хвойных деревьев;</w:t>
      </w:r>
    </w:p>
    <w:p>
      <w:pPr>
        <w:pStyle w:val="Style15"/>
        <w:spacing w:before="0" w:after="0"/>
        <w:ind w:left="1138" w:firstLine="567"/>
        <w:jc w:val="both"/>
        <w:rPr/>
      </w:pPr>
      <w:r>
        <w:rPr>
          <w:sz w:val="28"/>
          <w:szCs w:val="28"/>
        </w:rPr>
        <w:t>- коллекции камней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 xml:space="preserve">- </w:t>
      </w:r>
      <w:r>
        <w:rPr>
          <w:sz w:val="28"/>
          <w:szCs w:val="28"/>
        </w:rPr>
        <w:t>различных видов круп, сахара, соли,  кофе и т.д.;</w:t>
      </w:r>
    </w:p>
    <w:p>
      <w:pPr>
        <w:pStyle w:val="Style15"/>
        <w:spacing w:before="280" w:after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едметы из дерева, металла, пластмасса, рез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отное сочетание материалов и оборудования в уголке экспериментирования способствуют овладению детьми средствами познавательной деятельности, способам действий, обследованию объектов, расширению познавательного опы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м стало проведением в ней открытых познавательных занятий с элементами экспериментирования. Дети учатся на занятиях ставить цель, решать проблемы, выдвигать гипотезы и проверять их опытным путем, делать выводы.  В процессе экспериментирования дети получают возможность удовлетворить присущую им любознательность (почему? зачем? как? что будет? если?), почувствовать себя ученым, исследователем, первооткрывателе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ыты проводим  как на занятиях, так и в свободной деятельности, продолжительность которых колеблется от 10 до 15 минут. </w:t>
      </w:r>
    </w:p>
    <w:p>
      <w:pPr>
        <w:pStyle w:val="Normal"/>
        <w:spacing w:lineRule="auto" w:line="240" w:before="75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очень любят экспериментировать.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оединении воды с землёй образуется грязь, поэтому после дождя на улице грязно. </w:t>
        <w:br/>
        <w:t>Благодаря опытам дети сравнивают, сопоставляют, делают выводы, высказывают свои суждения и умозаключения. Большую радость, удивление и даже восторг они испытывают от своих маленьких и больших открытий, которые вызывают у детей чувство удовлетворения от проделанной работы. Детям нравятся занятия, на которых вместе со взрослыми они совершают свои первые открытия, учатся объяснять и доказывать. Дети с удовольствием рассказывают о своих открытиях родителям, ставят такие же дома, учатся выдвигать новые задачи и самостоятельно их решать.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о объясняется тем, что им присуще наглядно-действенное и наглядно-образное мышление, а экспериментирование, как ни какой другой метод, соответствует этим возрастным особенностям.</w:t>
      </w:r>
    </w:p>
    <w:p>
      <w:pPr>
        <w:pStyle w:val="Normal"/>
        <w:spacing w:lineRule="auto" w:line="240" w:before="75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мы с 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робуем это сделать. Вашему вниманию мастер-класс, тема которого «Волшебный мяч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ак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шебный мячик.</w:t>
      </w:r>
    </w:p>
    <w:p>
      <w:pPr>
        <w:pStyle w:val="Normal"/>
        <w:spacing w:lineRule="atLeast" w:line="27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сить уровень знаний и умений у педагогов в методике проведения опытов и экспериментов с дошкольниками.</w:t>
      </w:r>
    </w:p>
    <w:p>
      <w:pPr>
        <w:pStyle w:val="Normal"/>
        <w:spacing w:lineRule="atLeast" w:line="27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со специальными знаниями и практическими умениями в области опытно-эксперимент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обмен педагогическим опытом по данной т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сить уровень мастерства педаг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положительного эмоционального климата у педагогов.</w:t>
      </w:r>
    </w:p>
    <w:p>
      <w:pPr>
        <w:pStyle w:val="Normal"/>
        <w:spacing w:lineRule="atLeast" w:line="27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емы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продуктивный;</w:t>
      </w:r>
    </w:p>
    <w:p>
      <w:pPr>
        <w:pStyle w:val="Normal"/>
        <w:spacing w:lineRule="atLeast" w:line="270" w:before="0" w:after="0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ктический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мкость с водой, предметы из резины.</w:t>
      </w:r>
    </w:p>
    <w:p>
      <w:pPr>
        <w:pStyle w:val="Normal"/>
        <w:spacing w:lineRule="atLeast" w:line="27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tLeast" w:line="270" w:before="0" w:after="0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оборудования, обработка специальной литературы по данной теме.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егодняшнее занятие, я принесла с собой вот такой замечательный мячик.  Мне его подарила девочка Таня. Она рассказала, что однажды она играла с ним возле речки, и он каким-то образом упал в воду. Таня жутко испугалась, что он утонет. И что вы думаете? Сказочным образом он оказался на поверхности воды. Такое вообще может быть? Как узнать, как проверить так ли это? (ответы)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агаю провести  научное исследование. Подойдите к столу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вами емкость с водой и волшебный мячик, который,   по словам Тани, не тонет. Опустим его в воду и посмотрим, как он будет себя вести в воде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же мы видим, он на самом деле не тонет. Видно он волшебный. У меня еще есть несколько мячиков, которые я купила в магазине. Давайте проверим, что с ними будет в воде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и тоже не тонут. Что в них особенного? Давайте их рассмотрим. Какие они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правильно. Друзья, мячики, которые находятся перед вами,  сделаны из резины, а предметы из резины по своим свойствам не тонут в воде. Давайте еще раз проверим. У меня есть еще с собой игрушки, которые сделаны из этого материала – резины: уточки, жучки и лисичка. Опустим их в воду и удостоверимся, в том, что все резиновые предметы имеют такое свойство плавать на воде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ит Танин мячик не волшебный. Почему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му что он сделан из резины, а резиновые предметы не тонут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ершение нашего исследования, предлагаю вам приклеить мячики, которые, по вашему мнению, будут плавать  на поверхности воды или лежать на д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rStyle w:val="StrongEmphasis"/>
          <w:color w:val="0000FF"/>
          <w:sz w:val="28"/>
          <w:szCs w:val="28"/>
        </w:rPr>
        <w:t>Конспект занятия «Шоколад»</w:t>
      </w:r>
    </w:p>
    <w:p>
      <w:pPr>
        <w:pStyle w:val="Style15"/>
        <w:shd w:fill="FFFFFF" w:val="clear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совместной деятельности воспитателя и детей: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рганизационный момент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г широкий, вижу я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все мои друзья.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пойдём направо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йдём налево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мы повернемся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руг другу улыбнемся.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ая часть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Ребята, я очень долго думала, чем же мне вас сегодня удивить и порадовать. Мне пришла идея познакомить вас поближе с вашим любимым лакомством – шоколадом. Давайте выясним, «Что такое шоколад? И откуда он к нам пришел? » Рассказ с использованием слайдов презентации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ы любите шоколад? (Да) – Я тоже очень люблю его. С латинского языка слово «шоколад» переводится как «пища богов». Шоколад любимое лакомство детей и взрослых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А знаете ли вы то, что шоколад не растет в нашей стране, потому что в нашей стране очень холодно. Он боится снега и растет там, где нет зимы. Родина шоколадного дерева - тропическая Америка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Ребята, шоколад получается из плодов дерева, которое называется дерево какао. Дерево какао выглядит вот так (слайд 2). На этом дереве растут большие плоды, которые называются – плоды какао. Плоды какао похожи на лимоны, а внутри у плодов есть семечки – какао-бобы (слайд 3).Бобы какао сушат и складывают в мешки (слайд 4,5). Вот в таких мешках в нашу страну, на фабрики, попадает какао бобы (слайд 6). На фабриках их очищают от кожуры,  перемалывают и получают порошок под названием какао. А шоколад делают так. В какао наливают молоко, сыплют какао – порошок, сахар, ваниль и все перемешивают. Тесто разливают в формы и охлаждают, так получаются аппетитно пахнущие плитки (слайд 8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мы с вами узнали, откуда к нам пришел шоколад и как его производят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шоколаде можно говорить долго и бесконечно. Ведь в шоколаде находится очень много полезных веществ, которые улучшают наше самочувствие и настроение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авайте с вами выясним, так ли полезен наш шоколад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а (слайд 9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околад поднимает настроение, его аромат вызывает чувство наслаждения и удовольствия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околад – источник энергии, в нём содержатся калий и магний, которые необходимы для работы мышц. Поэтому шоколад полезен детям. (слайд 10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шоколаде есть вещества, которые укрепляют зубную эмаль. Для зубов полезен горький чёрный шоколад (слайд 11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шоколаде содержатся витамины А, В1, В2, железо, Эти витамины очень важны для растущего организма ребенка (слайд 12)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Шоколад полезен для сердца и сосудов (слайд 13)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Шоколад способствует повышению иммунитета. При сильном кашле лучше пососать пару долек шоколада, чем пить таблетки (слайд 14)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Каждый раз, съедая 2-3 маленьких шоколадных кусочка, вы можете сохранить хорошую память и ясность ума, что очень важно (слайд 15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сегда ли шоколад полезен? В каких случаях он может навредить человеку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 (слайд 16)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Шоколад виновник лишнего веса (слайд 17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околад при безудержном поедании может вызвать аллергию (слайд 18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околад обладает возбуждающим действием. Его не следует есть много на ночь (особенно детям, т. к. он может вызвать бессонницу (слайд 19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 Шоколад может быть и вредным и полезным. Его стоит употреблять в небольших порциях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ый полезный – это горький шоколад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ормального развития детям необходимо употреблять по 2-3 шоколадных маленьких плитки в день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употребления любых сладостей необходимо чистить зубы!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шоколад лучше всего после завтрака, обеда или полдника с молоком или чаем. (слайд 20)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-–  А сейчас, я предлагая нам нужно провести исследования.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1. Свойства какао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ы с вами выяснили, что шоколад образуется из какао бобов. Какао бобы перемалывают, и получают какао порошок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наш какао порошок, какого он цвета? (коричневого, шоколадного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ой вкус имеет какао? Быть может кислое? Или сладкое? Как определить, какой вкус у какао? Что нужно сделать? (Нужно его попробовать.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нужно попробовать его на вкус. Возьмите ложечки и наберите немного какао на кончик ложки. Попробуйте его на вкус. Какой вкус имеет какао? (Горький) Так считают все наши коллеги? Или, быть может, кто-то считает иначе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но верно, какао имеет горький вкус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возьмите еще порцию какао и добавьте его в молоко. Что произойдет с какао и молоком? (Какао растворится в молоке, молоко примет цвет какао.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к какому выводу мы пришли: наше какао имеет горький вкус и легко растворяется в жидкости.</w:t>
      </w:r>
    </w:p>
    <w:p>
      <w:pPr>
        <w:pStyle w:val="Style15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2. Свойства шоколада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 - У нас кусочки воздушного шоколада и черного шоколада. А теперь возьмите кусочек шоколада и разломите его на части. Скажите, у вас получилось разломить шоколад? Так каким же свойством обладает шоколад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Шоколад твердый, имеет свойство ломатьс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 - А теперь определите свойства шоколада на вкус. Возьмите кусочек воздушного шоколада и попробуйте его на вкус. Какой вкус имеет шоколад? (Вкусный, сладкий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- А теперь черный шоколад, какой на вкус? (горький, горьковато-сладкий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- А теперь возьмите кусочек темного шоколада и положите в стакан с водой. Что произошло с шоколадом? (Шоколад утонул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- А теперь положите кусочек от воздушного шоколада. Что произошло с шоколадом? (Шоколад всплыл на поверхность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почему один кусочек всплыл, а другой нет. (Ответы детей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то произошло потому, ребята, что в этом шоколаде (Педагог показывает воздушный шоколад) имеется воздух, который при контакте с водой  – поднимается вверх и не тонет.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Вывод: - Итак, ребята, вы научились определять шоколад по вкусу и по  цвету. Какой мы сделаем вывод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Шоколад бывает разный на вкус. Шоколад может ломаться. В воде не тонет только воздушный шоколад.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! Теперь вы как настоящие мастера - шоколадье. Ребята, а вы знаете, как такие шоколадье? Так называется профессия человека, который занимается изготовлением шоколада. Скажите, пожалуйста, чем же занимается шоколадье? (слайд 21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вам предлагаю побыть шоколадье. Пройдите в наш кондитерский цех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Совместная деятельноть. (слайд 22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, как вы видите лежат все необходимые ингредиенты для приготавления шоколада. Наша задача состоит в следующем: все эти продукты мы должны соединить и перемешать. Каждый ребенок берет тарелочку с названным продуктом и аккуратно выкладывает в общую чашу: сначала какао, потом сгущенное молоко, потом масло и ванилин. Эти продукты взбиваются веничком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я предлагаю нашему эксперту попробовать, что за вкус имеет наш полученный продукт? (шоколадный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, что мы с вами получили? (шоколад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ждый шоколад имеет своё название. Давайте и мы дадим нашему шоколаду своё «имя». (Предложения детей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ем ли мы придать форму нашему шоколаду? Если да, то, как это можно сделать? (вылить в разные формочки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разливает шоколадную массу в формочки и предлагает поставить формочки в прохладное место, чтобы шоколад быстрее затвердел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сегодня вы впервые создали свой рецепт приготовления шоколада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назовите, какие продукты мы использовали для приготовления шоколада. (Дети перечисляют продукты)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Итог деятельности: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нового вы узнали о шоколаде? Что вам понравилось больше всего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! Вы настоящие мастера шоколадье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24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л кто его – тому спасибо!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ыглядит и аппетитно и красиво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хнет ароматнее всего –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ее нет на свете ничего!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еет он порадовать, взбодрить,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 праздника и детства подарить!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прилив энергии, заряд –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вот всемогущий шокола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Конспект занятия во второй млад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по поисково-исследовательской деятельности на тему:</w:t>
      </w:r>
    </w:p>
    <w:p>
      <w:pPr>
        <w:pStyle w:val="Normal"/>
        <w:spacing w:lineRule="auto" w:line="240" w:before="0" w:after="0"/>
        <w:jc w:val="center"/>
        <w:rPr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«Камушки»</w:t>
      </w:r>
    </w:p>
    <w:p>
      <w:pPr>
        <w:pStyle w:val="Normal"/>
        <w:spacing w:lineRule="auto" w:line="240" w:before="0" w:after="0"/>
        <w:jc w:val="center"/>
        <w:rPr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Автор конспекта: Сенина Инна Анатольевна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270" w:before="0" w:after="0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риоритетная образовательная область: (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; речевое развитие; художественно-эстетическое развитие)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метно-пространственная развивающая среда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лекция камней, перья, емкость с водой, пластилин, салфетки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ая часть (мотивационный, побудительный этап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49"/>
        <w:gridCol w:w="1962"/>
        <w:gridCol w:w="261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и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и основные цел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побудительный эта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бята, сегодня по дороге в детский сад на своем пути я встретила вот такой камушек. Мне он очень понравился, потому что он похож  на  божью коровку. Я решила вам его показать. Вот он (дети рассматрив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жите мне, пожалуйста, а где еще можно встретить или найти камуш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ильно ребята. А вот в нашей лаборатории тоже есть большое количество камней. Вы хотели бы их увиде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аком случае отправля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чке, в песке, в пол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ют интерес к рассказу воспитателя о ее нахо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бята, чтобы поближе вас познакомить с камнями, предлагаю провести важные исследования. Давайте подойдем к первому столу, на котором как вы видите  коллекция кам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ыт. Установление того, что камни различаются по вел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Вова, чем они отличаются друг  от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но верно. Предлагаю Егору собрать на голубой поднос все большие камушки, а Ксении на оранжевый понос – малень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Большой - маленький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 ребята, вы отлично справились с заданием! Теперь подойдем ко второму столу и проведем  еще одно важное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пыт. Тонет-не то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вами тазик, наполненный водой. Предлагаю понаблюдать, как себя будет вести в воде,  вот это перышко. Егор возьми перо и опусти в воду. Что происходит с перышком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. Дело в то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перо легче воды и воздуха, поэтому перышко, любое не зависимо какое оно куриное, утиное, гусиное будет плавать на поверхности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сения теперь ты подойди и опусти большой камушек в воду и посмотри, что произойдет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А если мы маленький камушек положим в воду, как вы думаете, что с ним произойдет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лодцы ребята! Давайте вернемся к первому ст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Опыт. Твердый - мяг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кажите мне, из чего мы можем слепить шар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оспитатель раздает каждому ребенку по кусочку пластилина и предлагает помять его и скатать из него шарик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Теперь ребята, попробуйте скатать такие же ровные шарики из наших камушков (дети катают камушек между ладошек)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Получается? Скажите, почему из пластилина можно скатать шарики, а из камушков нет?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авильно ребята. По своей природе все камни твердые. Пусть они и твердые, зато из них можно сделать целую картину. Дети выкладывают из камушков  солнышк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 маленькие, другие больш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плавает 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утон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се равно утонет, потому что он тяже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нега, глины,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 мягкий, а камушки тве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имательно слушаю  воспитателя, добавляют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классифицировать помогает выявить и установить закономерности существования и развития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восприятия веса, логического мышления (развитие способности производить умозаключения на основе полученных зн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ловарного запаса (мягкий, твердый), мелкой  моторики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выкладывают из камушков солнышко.  В процессе этой деятельности дети закрепляют умение классифицировать предметы по величине. Задание такого типа способствует развитию гибкости мышления, расширению кругозора, развитию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Хорошо! Скажите, какие предметы сегодня мы с вами рассматривали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бывают камушки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цы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может утонуть, камушек или перо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почему камушек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ушки твердые или мягкие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цы ребята! А теперь отправляемся в группу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ушки, перышки и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и малень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он тяжелый, а перышко лег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мушки твердые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онспект занятия во второй младшей группе.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Познавательное развити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>Тема: «Полезные покупки дошколя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интеграции: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средств одной образовательной области «Познавательное развитие»,  для решения задач других област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оциально – коммукативное развитие », «Речевое развитие », «Физическое развитие»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Художественно – эстетическ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группова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и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15 ми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                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разовательные  цели: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 элементарные представления  у детей о труде взрослог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одавец, кассир).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умение  у детей  свободно общаться  с педагогом и сверстниками. Формировать  условия для  развития  компонентов устной речи в различ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вающие це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диалогической речи, артикуляционной, тонкой и общей моторики,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хового вним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оспитательные  цели: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труду взрослых, вежливость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Воспитывать  эмоциональную отзывчивость, самостоятельность,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опление и обогащение двигательного  опыта детей в игровой форм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териал и оборуд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«Продукты питан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2.Муляжи хлебобулочных, мясных, молочных продук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3.Для продуктивной деятельности: клей, кисточки, салфетки, трафарет тарелки,крупа манная, гречнев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4.Проектор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ребята. Сегодня я предлагаю вам отправиться в увлекательное путешествие, но сперва ответьте мне на вопрос. Вы плотно позавтракали? 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 у вас было на завтрак?    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любите кашу?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 к нам пришли в гости сказочные герои Карлсон и Дюймовочка. Они тоже очень любят кашу.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мы приготовим для них кашу (ответы детей).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 нужно, чтобы сварить кашу?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тветы детей – молоко, крупу).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 у нас ничего нет. Нужно купить в магазине. Мы поедем с вами в магазин.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чем  можно поехать?  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ети перечисляют – автобус, маршрутка, поезд,)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оедем на автобусе (дети садятся в модель автобуса).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мы и приехали. Нам нужно перейти дорогу.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какой  цвет светофора мы должны переходить?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зеленый)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на какой цвет светофора мы должны стоять?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красный).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вы наверное устали. Давайте немного передохнем и поиграем.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 -  минутка: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 продукты нам купить.                  Шагают дети.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о в магазин сходить.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печенье и конфеты,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ясо, рыба и котлеты,                           Хлопают в ладоши на каждое слово.</w:t>
      </w:r>
    </w:p>
    <w:p>
      <w:pPr>
        <w:pStyle w:val="Normal"/>
        <w:shd w:fill="FFFFFF" w:val="clear"/>
        <w:spacing w:lineRule="auto" w:line="240" w:before="0" w:after="0"/>
        <w:ind w:right="-448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ко, кефир, сметана 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 разного товара                                 разводят ру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дохнули? Ой, ребята, посмотрите, а вот и магазин. Давайте поздороваемся (дети здоровают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уважаемая Светлана Михайловн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м надо купить продукты, чтобы сварить каш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давец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! Выбирайте, у нас много различных кру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бы купить, что необходимо сдел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тветы детей 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ова, купи крупу у продавц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йте, пожалуйста, манную крупу. Спасиб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, ты, Маша, купи молок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йте, пожалуйста, молоко. Спасиб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мы видим в магазин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ети перечисляю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трите, у продавца с полки упали продукты питания  и все перепуталось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Разложи прави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 Помогите разложить по полка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лебные и  молочные продукты, а также овощи и  фрук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раскладывают муляжи продуктов пит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поблагодарим Светлану Михайловну и попрощаемся с н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авец: До свидание, ребята, и вам большое спасибо за помощ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 Ребята, садимся в автобус и едим в детский сад (имитация поездки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ходим. Ребята, давайте все продукты отдадим на кухню, чтобы завтра нам сварили новую вкусную сладкую кашу (ответы детей).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я предлагаю вам очень интересное занятие. Дно каждой тарелочки мы с вами смажем клеем и сверху присыпим крупой на ваш выбор (дети выполняют аппликацию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юбуемся своей работой и угостим кашей  Карлсона и Дюймовоч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ая  часть.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, мы сегодня занимались? 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1p/17950/&#1046;&#1045;&#1051;&#1045;&#1047;&#1053;&#1040;&#107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9:00Z</dcterms:created>
  <dc:creator>Admin</dc:creator>
  <dc:description/>
  <cp:keywords/>
  <dc:language>en-US</dc:language>
  <cp:lastModifiedBy>Admin</cp:lastModifiedBy>
  <dcterms:modified xsi:type="dcterms:W3CDTF">2016-03-01T08:29:00Z</dcterms:modified>
  <cp:revision>2</cp:revision>
  <dc:subject/>
  <dc:title/>
</cp:coreProperties>
</file>