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Информация о наличии средств обучения и воспитания</w:t>
      </w:r>
    </w:p>
    <w:p>
      <w:pPr>
        <w:pStyle w:val="Style14"/>
        <w:jc w:val="both"/>
        <w:rPr/>
      </w:pPr>
      <w:r>
        <w:rPr/>
        <w:br/>
      </w:r>
      <w:r>
        <w:rPr>
          <w:rStyle w:val="StrongEmphasis"/>
          <w:sz w:val="28"/>
          <w:szCs w:val="28"/>
        </w:rPr>
        <w:t>Информационное пространство МДОУ</w:t>
      </w:r>
      <w:r>
        <w:rPr>
          <w:sz w:val="28"/>
          <w:szCs w:val="28"/>
        </w:rPr>
        <w:t xml:space="preserve"> включает в себя: электронную почту; локальную сеть с выходом в Интернет; разработан и действует сай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спользуются компьютерные обучающие программы: "Дошкольное образование»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Кабинеты и специализированные помещения</w:t>
      </w:r>
      <w:r>
        <w:rPr>
          <w:sz w:val="28"/>
          <w:szCs w:val="28"/>
        </w:rPr>
        <w:t xml:space="preserve"> оснащены следующим оборудование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(2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утбуки (2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теры (2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печатные устройства (1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(3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(1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ор (1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 система (1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К-телевизор (3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визор (1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VD-проигрыватель (3 шт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 (1 шт.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 (1 шт).</w:t>
      </w:r>
    </w:p>
    <w:p>
      <w:pPr>
        <w:pStyle w:val="Normal"/>
        <w:spacing w:before="0" w:after="240"/>
        <w:jc w:val="center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Сведения о наличии технических средств обуч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Муниципальное дошкольное образовательное учреждение функционирует с января 1965 года. Расположено в двухэтажном кирпичном здании. Имеется своя газовая котельная совместно со школ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ётся систематическая работа по совершенствованию предметно-развивающей среды. Здание детского сада светлое; вода, канализация, сантехническое оборудование в удовлетворительном состоян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дание детского сада имеет 3 групповых комнаты, 3 спальных комнаты, 3 раздевалки, 3 умывально-туалетных блока,  кладовые ( для продуктов и хозяйственно-бытовую), прачечную и гладильную комнаты, мастерскую, кабинет заведующ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ищеблок оснащен достаточным количеством столов, раковинами для мытья посуды с подачей холодной и горячей воды, достаточным количеством посуды, разделочных досок и ножей, имеется 2 мясорубки, 4 холодильника, 1 морозильная камера, 1газовая плита, 2 электроплит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ДОУ имеется 5 водонагревателей (3 в группах, 1 на пищеблоке, 1 в прачечной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имеются в достаточном количестве кроватки и стульчики, постельное бельё, полотенц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комнаты укомплектованы достаточным количеством столов и стульев, наборами мебели, имеется ковровое покрытие, шторы, тюл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развивающая среда в групповых помещениях обеспечивает реализацию основной общеобразовательной программы М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, а также совместную партнёрскую деятельность взрослого и детей; свободную самостоятельную деятельность самих детей.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 </w:t>
      </w:r>
      <w:r>
        <w:rPr>
          <w:color w:val="800080"/>
          <w:sz w:val="36"/>
          <w:szCs w:val="36"/>
        </w:rPr>
        <w:t> </w:t>
      </w:r>
      <w:r>
        <w:rPr>
          <w:b/>
          <w:bCs/>
          <w:color w:val="800080"/>
          <w:sz w:val="36"/>
          <w:szCs w:val="36"/>
        </w:rPr>
        <w:t xml:space="preserve"> </w:t>
      </w:r>
      <w:r>
        <w:rPr>
          <w:b/>
          <w:bCs/>
          <w:color w:val="800080"/>
          <w:sz w:val="36"/>
          <w:szCs w:val="36"/>
        </w:rPr>
        <w:t>Развивающая и предметная среда в МДОУ оборудована с учетом возрастных особенностей детей. В детском саду имее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й кабинет, в котором размещены методическая и детская литература, дидактические и развивающие игры, демонстрационный и раздаточный материал по всем видам деятель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ната познавательной активности, в которой проходят опыты, эксперименты, на которых дети знакомятся с живой и неживой природой. В любое время года воспитанники имеют возможность играть с водой и песком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лок релаксации, в котором проводятся релаксационные дыхательные упражнения под звуки природы и произведения классической музык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ната старин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 групповые комнаты оборудованные с учетом возрастных особенностей дет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ой уголок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о-спортивный за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щения, обеспечивающие быт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ки, для прогулки детей.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Обеспечение безопасности</w:t>
      </w:r>
    </w:p>
    <w:p>
      <w:pPr>
        <w:pStyle w:val="Style14"/>
        <w:rPr/>
      </w:pPr>
      <w:r>
        <w:rPr/>
        <w:br/>
      </w:r>
      <w:r>
        <w:rPr>
          <w:sz w:val="28"/>
          <w:szCs w:val="28"/>
        </w:rPr>
        <w:t>    В МДОУ установлена пожарная сигнализация. Для обеспечения безопасности, после приема детей здание детского сада закрывается, на входной двери имеется звонок и дверной глазок. Территория детского сада ограждена. В МДОУ разработаны: паспорт безопасности, паспорт дорожной безопасности, паспорт до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6:00Z</dcterms:created>
  <dc:creator>Admin</dc:creator>
  <dc:description/>
  <cp:keywords/>
  <dc:language>en-US</dc:language>
  <cp:lastModifiedBy>Admin</cp:lastModifiedBy>
  <dcterms:modified xsi:type="dcterms:W3CDTF">2016-02-01T13:31:00Z</dcterms:modified>
  <cp:revision>1</cp:revision>
  <dc:subject/>
  <dc:title>Информация о наличии средств обучения и воспитания</dc:title>
</cp:coreProperties>
</file>