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Использование здоровьесберегающих технологий в ДОУ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ребенок заболевает, то это становится общей бедой. Неокрепший организм борется с болезнью, и мы всеми силами пытаемся помочь ребенку: обследуем его у лучших врачей, даем дорогостоящие лекарства. Но недаром существует много разнообразных немедикаментозных методов воздействия на организм с целью его оздоровления и поддержки, которые можно создать на базе детского сада под руководством воспитателей, физинструктора, медицинских работни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дошкольников, имеющих отклонения в состоянии здоровья, крайне важно неукоснительное выполнение всех режимных моментов в соответствии с существующими гигиеническими рекомендациями, так как они особо остро нуждаются в достаточной длительности сна, регламентации умственных и физических нагрузок и полноценном отдыхе. Поэтому при проведении оздоровительно – закаливающих и лечебных процедур, требующих определенных временных затрат необходимо принять меры для того, чтобы режим дня не нарушался – не сокращались длительность прогулок, дневного сна, время, отведенное для игр, самостоятельной деятельности или приема пищи. Этому будет способствовать рациональная организация всего оздоровительного процесса, включающая последовательность, сочетание процедур, длительность их проведения, а также хорошая подготовка к процедурам самих де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 время прогулки можно провести 2-3 игры разной степени подвижности, несложные сюжетные игры, предоставить детям возможность играть самостоятельно. Все формы работы, реализуемые на прогулке, содержание деятельности детей на воздухе, интенсивность их двигательной активности необходимо соотносить с условиями погоды, сезоном года, температурой воздух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оцессе оздоровления детей необходимо формировать у них осознанное отношение к своему здоровью, учить их понимать значение и преимущество хорошего самочувствия, позволяющего им участвовать в общих играх, развлечениях, экскурсиях, походах. Важно также постоянно стимулировать развитие у детей навыков личной гигиены и осуществлять контроль за их неукоснительным выполне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о добиваться, чтобы дети понимали, что знание и соблюдение правил личной гигиены поможет им сохранить здоровье, позволит участвовать в разнообразных занятиях, улучшить социальные контакты и настро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ПРАВЛЕНИЯ РАБОТЫ ПО ОЗДОРОВЛЕНИЮ ДЕТЕЙ В ДО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ОЕ направление – комплексная диагностика и исследование состояния здоровья детей специалистам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мотр детей медицинским персоналом ДОУ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мотр детей специалистами детской поликлиник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ка речевого и внеречевого дыхания логопедом ДОУ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ие нарушений двигательной активности, координации движений в беседах с родителями и непосредственно на занятиях в детском саду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агностирование общей физической подготовки детей в начале и в конце года по норматив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ТОРОЕ направление включает в себя рациональную организацию двигательной деятельности детей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урные занятия (традиционные, тренировочные, занятия соревнования, интегрированные с другими видами деятельности, праздники и развлечения)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с использованием мини – тренажеров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тмика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имнастика после сна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жедневный режим прогулок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необходимой развивающей среды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гое соблюдение двигательного режима и режима дня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, игр с движениями в свободной деятельности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я по формированию здорового образа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ЕТЬЕ направление определяет систему эффективного закаливания по ступеням: от щадящего до более интенсивных воздействий, с учетом индивидуальных особенностей детей. При этом используется комплекс процедур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сохожде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ывание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ьба босиком по «дорожкам здоровья» (закаливание, элементы рефлексотерапии, профилактика плоскостопия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ушные ванны в облегченной одежде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имнастика на свежем воздухе в теплый период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ТВЕРТОЕ направление связано с осуществлением лечебно – профилактической работы. В его рамках проводится следующие мероприяти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оянный контроль осан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дыхания на занятиях по физическому воспитанию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мебели в соответствии с ростом детей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ий прием иммуномодуляторов: оксолиновая мазь для нос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алансированное питани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кцинация против грипп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ребление фитонцидов (чеснока и лука)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ение соков и фрукт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очистителей воздух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отерапи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галяци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цевание групп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ем поливитаминов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ссаж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ЯТЫМ направлением является использование практически апробированных и разрешенных методик нетрадиционного оздоровления детей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чиковая и артикуляционная гимнастика, рекомендованная для использования в ДОУ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хательная и звуковая гимнастика по А. Стрельниково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гимнастика по методике М. Чистяковой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омотерапия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овой массаж А. Уманск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ЕСТЫМ направлением считается комплекс психогигиенических мероприятий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сиходиагностика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аутотренинга и релаксац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музыкотерап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и подгрупповые занятия в комнате психологической разгрузки, направленные на коррекцию познавательных процессов и эмоциональной сферы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психологического климата в ДО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ДЬМЫМ направлением является реабилитация и коррекционная работ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ая работа с детьми, имеющими плоскостопие и склонность к плоскостопию, со слабо сформированной стопо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, отстающими в основных видах движений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я психоэмоциональной сферы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ая работа в спортзале и на прогулке, проводимая инструктором по физической культуре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ая работа в группе и на прогулке, проводимая воспитателями групп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СЬМЫМ направлением является консультативно – информационная работ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сем участникам образовательного процесса, родителям воспитанников по вопросам сохранения здоровья и профилактических мероприятий для дошкольник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ые просмотры и показы с использованием оздоравливающих технологи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физкультурно – оздоровительной работе ДОУ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формление папок, ширм, письменных консультаций, информационных стенд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вечеров вопросов и ответов с участием сотрудников ДОУ, приглашенных специалистов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ведение занятий с детьми с использованием оздоровительных технолог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здоровительные, санитарно – гигиенические и профилактические мероприятия осуществляются психологом, медицинскими работниками, воспитателями, инструктором по физическому воспита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ЬЗОВАНИЕ ЗДОРОВЬЕСБЕРЕГАЮЩИХ ТЕХНОЛОГИЙ В РЕЖИМЕ ДНЯ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тренняя гимнасти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ыхательная гимнастика А. Стрельниково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щеразвивающие упражн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анцевальные упражн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спользование элементов упражнений из различных оздоровительных систем: аэробика, шейпинг и др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еред занятия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очечный массаж, антистрессовый массаж, интеллектуальный массаж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и на занятиях: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ыхательные упражн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льчиковая гимнастик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тренняя прогулк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ыхательная гимнастика, включающая мышечные упражн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здоровительная ходьба, бег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еред сн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лаксация, саморегуляция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сле с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гимнастика пробужд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ыхательная гимнасти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льчиковая гимнасти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ходьба с использованием нестандартного физкультурного оборудования (предупреждение плоскостопия, исправление (профилактика) осанки, сколиоза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еред ужино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массаж на профилактику простудных заболева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физкультурные занятия – 2 раза в недел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итмическая гимнастика – 1 раз в недел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ГРОВОЙ МАССАЖ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ключает несколько видов массаж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Закаливающее дыхание. </w:t>
      </w:r>
      <w:r>
        <w:rPr>
          <w:sz w:val="28"/>
          <w:szCs w:val="28"/>
        </w:rPr>
        <w:t>Этот вид закаливания укрепляет весь дыхательный тракт. Суть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Найди и покажи носик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Помоги носику собраться на прогулку» (очищение носа салфеткой или носовым платком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Носик гуляет» - вдох и выдох через н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Носик балуется» - вдох через нос с сопротивлени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Носик нюхает приятный запах» - 10 вдохов и выдохов через правую и левую ноздрю поочеред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Носик поет песенку» - на выдохе постукивать указательным пальцем по крыльям носа и произносить «ба – бо – бу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Погреем носик» - массаж носа указательными пальцам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ассаж рук.</w:t>
      </w:r>
      <w:r>
        <w:rPr>
          <w:sz w:val="28"/>
          <w:szCs w:val="28"/>
        </w:rPr>
        <w:t xml:space="preserve"> 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Массаж ушей. </w:t>
      </w:r>
      <w:r>
        <w:rPr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 Является доступным для детей всех возрастов. Рекомендуется проводить в игровой форме 2-3 раза в де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Найдем и покажем ушки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Похлопает ушками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Потянем ушки» - оттягивание мочек уш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Покрутим козелком»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«Потрем ушки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ливающий массаж подошв. </w:t>
      </w:r>
      <w:r>
        <w:rPr>
          <w:sz w:val="28"/>
          <w:szCs w:val="28"/>
        </w:rPr>
        <w:t>Такой вид массажа рекомендуется для детей среднего и старшего дошкольного возраста. Он основан на стимуляции активных точек, расположенных на подошвах ног. Массаж стоп делается ежедневно</w:t>
      </w:r>
      <w:r>
        <w:rPr>
          <w:b/>
          <w:b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важно, чтобы каждое утро у вас начиналось с положительных эмоций, с хорошего настроения. Просыпайтесь с мыслью, что день принесет вам удачу. Настраивайте себя только на хорошее. Утренний психологический настрой поможет вам преодолеть возникающие препятствия, пережить огорчения. Учитесь управлять своими поступками и чувствами. Это поможет вам сэкономить вашу жизненную энергию и здоровье. Закрепите утренний психологический настрой, с улыбкой скажите: «Доброе утро» себе, своим родным и близким, с улыбкой приветствуйте детей, родителей, сотрудников. Улыбка – залог хорошего настроения. А настроение, как известно, передается. Так давайте передавать друг другу только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2:00Z</dcterms:created>
  <dc:creator>Валя</dc:creator>
  <dc:description/>
  <dc:language>en-US</dc:language>
  <cp:lastModifiedBy>Валя</cp:lastModifiedBy>
  <dcterms:modified xsi:type="dcterms:W3CDTF">2014-09-16T16:43:00Z</dcterms:modified>
  <cp:revision>2</cp:revision>
  <dc:subject/>
  <dc:title>«Использование здоровьесберегающих технологий в ДОУ»</dc:title>
</cp:coreProperties>
</file>