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7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97"/>
      </w:tblGrid>
      <w:tr>
        <w:trPr/>
        <w:tc>
          <w:tcPr>
            <w:tcW w:w="9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ормирование Новостного Образовательного Навигатора субъектов Российской Федерации - 2017 «Образование - Детям»</w:t>
            </w:r>
          </w:p>
        </w:tc>
      </w:tr>
      <w:tr>
        <w:trPr/>
        <w:tc>
          <w:tcPr>
            <w:tcW w:w="9797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уководствуясь задачами развития образования, обозначенными Президентом РФ в Послании Федеральному Собрании 1 декабря 2016 года. Главный интернет портал регионов России (РусРегионИнформ) и редакция журнала «Экономическая политика России» формируют Новостной Образовательный Навигатор субъектов Российской Федерации - 2017 «Образование - Детям» </w:t>
            </w:r>
            <w:hyperlink r:id="rId2" w:tgtFrame="_blank">
              <w:r>
                <w:rPr>
                  <w:rStyle w:val="InternetLink"/>
                </w:rPr>
                <w:t>http://rusregioninform.ru/obrazovanie/obrazovanie-detyam.html</w:t>
              </w:r>
            </w:hyperlink>
            <w:r>
              <w:rPr/>
              <w:br/>
              <w:t>Целями данного бесплатного ресурса я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информационное содействие реализации программы создания новых мест в общеобразовательных организациях, рассчитанной на 2016-2025 год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ыявление образовательных учреждений, в которых дети активно развивают творческое начало, учатся самостоятельно мыслит работать индивидуально и в команде, решать нестандартные задачи, ставить перед собой цели и добиваться и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лучшение имиджа региональной системы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беспечение информационной открытости анализа состояния и перспектив развития системы образования детей в региона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одействие населению в оценке качества услуг, оказываемых региональными и муниципальными учреждениями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свещение социально значимых конкурсов, акций и иных мероприятий, проводимых образовательными учреждениями и организациями на места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аспространение лучших практик образовательных организаций в вопросах обучения и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ыработка дополнительных мер по созданию в регионах на базе лучших вузов и школ центров поддержки одарённых дет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ктуализация информации и демонстрация новых образовательных проектов осуществляется в рубрике «Образование» </w:t>
            </w:r>
            <w:hyperlink r:id="rId3">
              <w:r>
                <w:rPr>
                  <w:rStyle w:val="InternetLink"/>
                </w:rPr>
                <w:t>http://rusregioninform.ru/obrazovanie</w:t>
              </w:r>
            </w:hyperlink>
            <w:r>
              <w:rPr/>
              <w:t>.</w:t>
              <w:br/>
              <w:t>Зарегистрированные на портале органы исполнительной власти субъектов РФ, профильные органы управления муниципальных образований, учреждения и организации могут самостоятельно публиковать информацию касательно содержания образовательного процесса, тенденций реализации государственных программ развития образования и обучения детей, обеспечения предоставления методической, психолого-педагогической, диагностической и консультативной помощи родителям несовершеннолетних обучающихся. Процедура упрощенной регистрации образовательных организаций и учреждений осуществляется на главной странице, где публикуются «Последние новости» </w:t>
            </w:r>
            <w:hyperlink r:id="rId4">
              <w:r>
                <w:rPr>
                  <w:rStyle w:val="InternetLink"/>
                </w:rPr>
                <w:t>http://rusregioninform.ru</w:t>
              </w:r>
            </w:hyperlink>
            <w:r>
              <w:rPr/>
              <w:t>.</w:t>
              <w:br/>
              <w:t>Функционирование данного бесплатного ресурса направлено на сохранение глубины и фундаментальности системы образования субъектов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regioninform.ru/obrazovanie/obrazovanie-detyam.html" TargetMode="External"/><Relationship Id="rId3" Type="http://schemas.openxmlformats.org/officeDocument/2006/relationships/hyperlink" Target="http://rusregioninform.ru/obrazovanie" TargetMode="External"/><Relationship Id="rId4" Type="http://schemas.openxmlformats.org/officeDocument/2006/relationships/hyperlink" Target="http://rusregioninform.ru/obrazova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5:00Z</dcterms:created>
  <dc:creator>Admin</dc:creator>
  <dc:description/>
  <cp:keywords/>
  <dc:language>en-US</dc:language>
  <cp:lastModifiedBy>Admin</cp:lastModifiedBy>
  <dcterms:modified xsi:type="dcterms:W3CDTF">2017-05-15T09:09:00Z</dcterms:modified>
  <cp:revision>2</cp:revision>
  <dc:subject/>
  <dc:title>Формирование Новостного Образовательного Навигатора субъектов Российской Федерации - 2017 «Образование - Детям»</dc:title>
</cp:coreProperties>
</file>