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одовой план работы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онсультативного пункта «Звездочк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авелецкий детский сад» муниципального образования – </w:t>
      </w:r>
    </w:p>
    <w:p>
      <w:pPr>
        <w:pStyle w:val="Normal"/>
        <w:jc w:val="center"/>
        <w:rPr/>
      </w:pPr>
      <w:r>
        <w:rPr/>
        <w:t>Скопинский муниципальный район Рязанской област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340"/>
        <w:gridCol w:w="1800"/>
      </w:tblGrid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7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7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ды встреч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т как мы живем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Бабушкины посиделк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Зубки, зубки, язычок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. «Виртуальный консультативный пункт» (работа сайта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курсия по детскому сад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в «Комнате старины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овое занят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14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. Соловьева В.В.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Бочкова В.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>
          <w:trHeight w:val="1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7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5"/>
              <w:spacing w:lineRule="atLeast" w:line="14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есь Вас ждут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 «Особенности психологического и физического развития дошкольника»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«Маленькие учены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узыкальная гимнастика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. «Виртуальный консультативный пункт» (работа сайта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нятие в «Комнате познавательной активност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Игровое занят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. Богданова Л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Сенина И.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воспитатели</w:t>
            </w:r>
          </w:p>
        </w:tc>
      </w:tr>
      <w:tr>
        <w:trPr>
          <w:trHeight w:val="5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7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т какие мы умелы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гры с язычком»</w:t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утешествие по сказкам»</w:t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«Учимся рисовать играя» </w:t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147"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 «Виртуальный консультативный пункт» (работа сайта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гровое занят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гровое занят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- логопед Бочкова В.В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.Курамшина Ю.К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. Сенина И.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ДОУ,  воспитатели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граем и развиваемся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 «Развиваем пальчи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аем речь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узыка настроени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 празднике у елки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. «Виртуальный консультативный пункт» (работа сайта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гровое занят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нятие в «Комнате релаксации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Бочкова В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. Сотникова С.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 воспита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lineRule="atLeast" w:line="14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роз и солнце, день чудесный»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«Мы на улице играем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«Зим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ильные, быстрые, ловки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иртуальный консультативный пункт» (работа сайта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ул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. Сотникова С.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. Сенина И.А.</w:t>
            </w:r>
          </w:p>
          <w:p>
            <w:pPr>
              <w:pStyle w:val="Style15"/>
              <w:spacing w:lineRule="atLeast" w: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Богданова Л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 воспитатели</w:t>
            </w:r>
          </w:p>
          <w:p>
            <w:pPr>
              <w:pStyle w:val="Style15"/>
              <w:spacing w:lineRule="atLeast" w:line="147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 здоровьем всей семьей»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«Мой друг мяч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«Спартланди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елая эстафета «Я и моя семья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4. Виртуальный консультативный пункт» (работа сайта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анятие  с мяч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ат. Курамшина Ю.К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. Богданова Л.А.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. Сенина И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 воспитатели</w:t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Маленькие умельц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дарок для мам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аздник наших мам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«Один дом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иртуальный консультативный пункт» (работа сайта детского сада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для мам и бабуше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по ОБЖ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. Богданова В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Сенина И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Соловьева В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 воспита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оциально - коммуникативное развитие ребенка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 «Веселые слова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«Учимся говорить правильно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ак поживает школ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  Виртуальный консультативный пункт» (работа сайта детского сада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. Курамшина Ю.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Бочкова В.В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спит. Соловьева В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 воспита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мники и умниц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рана цифр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утешествие по сказкам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Подведение итогов работы КП «Звездочк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иртуальный консультативный пункт» (работа сайта детского са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ФЭМП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детьми и родителя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Сотникова С.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Курамшина Ю.К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пециалисты детского сада, воспит., родители, Зав. ДО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воспитатели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рафик работы специалистов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онсультативного пункта «Звездоч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ДОУ «Павелецкий детский са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 2014 – 2015 учебный год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4"/>
        <w:gridCol w:w="3348"/>
        <w:gridCol w:w="4056"/>
      </w:tblGrid>
      <w:tr>
        <w:trPr>
          <w:trHeight w:val="5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пециалист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/ часы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 месяца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 12.00.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 12.00.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 12.00.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 12.0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3:00Z</dcterms:created>
  <dc:creator>Admin</dc:creator>
  <dc:description/>
  <cp:keywords/>
  <dc:language>en-US</dc:language>
  <cp:lastModifiedBy>Admin</cp:lastModifiedBy>
  <cp:lastPrinted>2014-11-06T13:47:00Z</cp:lastPrinted>
  <dcterms:modified xsi:type="dcterms:W3CDTF">2019-11-08T08:34:00Z</dcterms:modified>
  <cp:revision>12</cp:revision>
  <dc:subject/>
  <dc:title>График работы специалистов </dc:title>
</cp:coreProperties>
</file>