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.п.Павелец                                                                                     "__" ______________ 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Павелецкий  детский сад» муниципального образования – Скопинский муниципальный район Рязанской области, осуществляющее   образовательную   деятельность  (далее  -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лицензии от "22" мая 2012г. </w:t>
      </w:r>
      <w:r>
        <w:rPr>
          <w:rFonts w:cs="Times New Roman" w:ascii="Times New Roman" w:hAnsi="Times New Roman"/>
          <w:color w:val="000000"/>
          <w:sz w:val="24"/>
          <w:szCs w:val="24"/>
        </w:rPr>
        <w:t>РО №041923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Рязанской области, именуемое в дальнейшем «ИСПОЛНИТЕЛЬ» в лице заведующего МДОУ «Павелецкий детский сад» Григорьевой Елены Викторовны, действующего на основании Устава МДОУ «Павелецкий  детский сад», с одной стороны, и родитель (законный представитель), именуемый в дальнейшем «ЗАКАЗЧИК», с другой стороны, в  лице ____________________________________________________________________________________________________________________________________________________________________, действующе(го)(й)  на  основании 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полномочия представителя Заказчика)в интересах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«ВОСПИТАННИК»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на русском языке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Форма обуче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Наименование образовательной программы: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.Режим пребывания Воспитанника в образовательной организации – сокраще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Воспитанник зачисляется в групп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носить предложения по совершенствованию воспитания ребёнка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Принимать средства материнского капитала на оплату содержания ребёнка и питания в МДОУ путём безналичного перечисления этих средств на лицевой счёт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тчислить воспитанника из образовательной организации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завершением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о состоянии здоровья ребёнка, препятствующего его дальнейшему пребыванию в М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Находиться  с  Воспитанником  в  образовательной  организации в период его адаптации (по мере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</w:t>
      </w:r>
      <w:r>
        <w:rPr>
          <w:rFonts w:cs="Times New Roman CYR" w:ascii="Times New Roman CYR" w:hAnsi="Times New Roman CYR"/>
          <w:sz w:val="24"/>
          <w:szCs w:val="24"/>
        </w:rPr>
        <w:t>Ходатайствовать перед Управлением образования и молодёжной политики  администрации муниципального образования – Скопинский муниципальный район Рязанской области о полном (50%) освобождении от родительской платы за присмотр и уход за детьми в случае, если среднедушевой доход на каждого члена семьи ниже величины прожиточного минимума, установленного в Рязанской области на данный период времени при предоставлении соответствующих документов («Об утверждении Порядка установления родительской платы за присмотр и уход за детьми в муниципальных образовательных учреждениях муниципального образования – Скопинский муниципальный район Рязанской области» от 25.07.2013г. №80, с изменениями и дополн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cs="Times New Roman CYR" w:ascii="Times New Roman CYR" w:hAnsi="Times New Roman CYR"/>
          <w:sz w:val="24"/>
          <w:szCs w:val="24"/>
        </w:rPr>
        <w:t>Получать компенсацию части родительской платы за содержание ребёнка в образовательной организации (на 1-го ребёнка – 20%, на 2-го ребёнка – 50%, на третьего и последующих – 70%), в соответствии с Положением «О порядке обращения, условиях назначения и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копинского муниципального района Рязанской области» № 51 от 16.02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Получать методическую, психолого-педагогическую, диагностическую и консультативн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Обеспечивать    Воспитанника    необходимым    сбалансированным четырехразовым пит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Переводить Воспитанника в следующую возрастную группу с 01.09. кажд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2.Сохранить место за ребенком в случае его болезни, санаторно-курортного лечения; карантина; отпуска и временного отсутствия Заказчика по уважительным причинам (болезнь, командировка, проч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Лично передавать и забирать ребёнка у воспитателя, не передоверяя ребёнка лицам, не достигшим 16-ти летнего возраста или находящимся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Размер, сроки и порядок оплаты за присмотр и уход за Воспитанни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 CYR" w:ascii="Times New Roman CYR" w:hAnsi="Times New Roman CYR"/>
          <w:sz w:val="24"/>
          <w:szCs w:val="24"/>
        </w:rPr>
        <w:t>Стоимость  услуг Исполнителя по присмотру и уходу за Воспитанником (далее - родительская плата) составляет 67 рублей 50 копеек в день (из них 52 рубля 50 копеек – на питание, 15 рублей – на хозяйственно-бытовое обслуживание детей, обеспечение ими личное гигиены и режима дня) («Об утверждении Порядка установления родительской платы за присмотр и уход за детьми в муниципальных образовательных учреждениях муниципального образования – Скопинский муниципальный район Рязанской области» от 25.07.2013г. №80, с изменениями от 27.11.2014г. №281, от 26.03.2015г. № 327, от 12.12.2016г. № 624, 14.12.2017г. №782, от 29.11.2018г. №908, 30.05.2019г. №96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казчик ежемесячно в срок до 25 числа текущего месяца вносит 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стоящий договор вступает в силу со дня его подписания Сторонами и действует 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 ______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Павелецкий  детский сад» муниципального образования – Скопинский муниципальный район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37, Рязанская область, Скопинский район, р.п.Павелец, ул.Комсомольская, д.20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велец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Е.В.Григорь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9" w:right="686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4:00Z</dcterms:created>
  <dc:creator>Admin</dc:creator>
  <dc:description/>
  <cp:keywords/>
  <dc:language>en-US</dc:language>
  <cp:lastModifiedBy>Admin</cp:lastModifiedBy>
  <cp:lastPrinted>2019-08-16T16:05:00Z</cp:lastPrinted>
  <dcterms:modified xsi:type="dcterms:W3CDTF">2019-08-16T13:13:00Z</dcterms:modified>
  <cp:revision>4</cp:revision>
  <dc:subject/>
  <dc:title/>
</cp:coreProperties>
</file>